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bookmarkStart w:id="0" w:name="一、学生重修报名流程"/>
      <w:r>
        <w:rPr>
          <w:b/>
          <w:bCs/>
          <w:color w:val="FF0000"/>
          <w:sz w:val="40"/>
          <w:szCs w:val="48"/>
          <w:lang w:val="en-US" w:eastAsia="zh-CN"/>
        </w:rPr>
        <w:t>一、</w:t>
      </w:r>
      <w:bookmarkEnd w:id="0"/>
      <w:r>
        <w:rPr>
          <w:sz w:val="28"/>
          <w:szCs w:val="28"/>
          <w:lang w:val="en-US" w:eastAsia="zh-CN"/>
        </w:rPr>
        <w:t>进入系统，点击【报名申请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重修报名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drawing>
          <wp:inline distT="0" distB="0" distL="0" distR="0">
            <wp:extent cx="5270500" cy="1828800"/>
            <wp:effectExtent l="0" t="0" r="0" b="0"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46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入【报名申请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重修报名】，在【课程】里面输入需要重修的课程号，然后点击【查询】，出现相应的教学班可以点击【选课】，推荐选择本专业下一届学生的教学班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2483485"/>
            <wp:effectExtent l="0" t="0" r="0" b="0"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没有没有时间冲突，可以选上。有时间冲突的可以申请一门课免听，必须经任课教师同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073910"/>
            <wp:effectExtent l="0" t="0" r="0" b="0"/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6080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当【选课】按键变成【退课】代表已经选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1666875"/>
            <wp:effectExtent l="0" t="0" r="0" b="0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387" r="-3" b="19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系统界面右侧是已经选上的【重修】课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3515" cy="1777365"/>
            <wp:effectExtent l="0" t="0" r="0" b="0"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color w:val="FF0000"/>
          <w:sz w:val="40"/>
          <w:szCs w:val="48"/>
          <w:lang w:val="en-US" w:eastAsia="zh-CN"/>
        </w:rPr>
      </w:pPr>
      <w:bookmarkStart w:id="1" w:name="二、学生补修报名流程"/>
      <w:r>
        <w:rPr>
          <w:color w:val="FF0000"/>
          <w:sz w:val="40"/>
          <w:szCs w:val="48"/>
          <w:lang w:val="en-US" w:eastAsia="zh-CN"/>
        </w:rPr>
        <w:t>二、学生补修报名流程</w:t>
      </w:r>
      <w:bookmarkEnd w:id="1"/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进入系统点击【报名申请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教学项目项目报名】</w:t>
      </w:r>
      <w:r>
        <w:rPr>
          <w:sz w:val="28"/>
          <w:szCs w:val="28"/>
        </w:rPr>
        <w:drawing>
          <wp:inline distT="0" distB="0" distL="0" distR="0">
            <wp:extent cx="2872740" cy="23475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35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进入页面选择补修【报名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Times New Roman"/>
          <w:b/>
          <w:bCs/>
          <w:color w:val="FF0000"/>
          <w:sz w:val="28"/>
          <w:szCs w:val="28"/>
          <w:lang w:val="en-US" w:eastAsia="zh-CN"/>
        </w:rPr>
        <w:t>【学院】选择全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，输入需要补修的课程号，点击【查询】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选中查询出来的教学班，然后填写【原因】（转专业、退伍复学、休学复学等），点击【提交申请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263515" cy="2731135"/>
            <wp:effectExtent l="0" t="0" r="0" b="0"/>
            <wp:docPr id="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提交后，点击【流程跟踪】可以查询审批流程，等本学院教务科老师审核后，补修报名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cs="Arial"/>
      <w:b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33:00Z</dcterms:created>
  <dc:creator>Administrator</dc:creator>
  <dc:description/>
  <dc:language>en-US</dc:language>
  <cp:lastModifiedBy>长青</cp:lastModifiedBy>
  <dcterms:modified xsi:type="dcterms:W3CDTF">2025-02-20T02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1EDFCA53445ED8F268AF3AE6B8A2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