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产教融合型一流课程建设指标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涵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基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已至少完成一轮课程教学，建设基础良好，在同类课程中具有鲜明的产教融合特色；校企共同</w:t>
            </w:r>
            <w:r>
              <w:rPr>
                <w:rFonts w:eastAsia="仿宋_GB2312"/>
                <w:sz w:val="24"/>
                <w:szCs w:val="24"/>
              </w:rPr>
              <w:t>开展课程</w:t>
            </w:r>
            <w:r>
              <w:rPr>
                <w:rFonts w:eastAsia="仿宋_GB2312"/>
                <w:sz w:val="24"/>
                <w:szCs w:val="24"/>
              </w:rPr>
              <w:t>建设、开发课程模块、完善教学内容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充分应用现代教育技术与方法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能有效支持多方协同</w:t>
            </w:r>
            <w:r>
              <w:rPr>
                <w:rFonts w:eastAsia="仿宋_GB2312"/>
                <w:sz w:val="24"/>
                <w:szCs w:val="24"/>
              </w:rPr>
              <w:t>共同</w:t>
            </w:r>
            <w:r>
              <w:rPr>
                <w:rFonts w:eastAsia="仿宋_GB2312"/>
                <w:sz w:val="24"/>
                <w:szCs w:val="24"/>
              </w:rPr>
              <w:t>实施课程教学。</w:t>
            </w:r>
          </w:p>
        </w:tc>
      </w:tr>
      <w:tr>
        <w:trPr>
          <w:trHeight w:val="9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负责人具备“双师型”资质，具有良好的师德师风，专业理论扎实、实践能力强，具有企业背景或有近三年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的行业企业工程实践经历。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主要成员具备“双师型”资质，能够定期赴合作企业开展轮训，团队成员含有至少一名校外企业技术人员参与教学。具有良好的师德师风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符合学校办学定位，适应区域产业经济发展、产业升级和技术进步的需要，符合人才培养规格要求。根据专业课程内容与职业标准对接、教学过程与生产过程对接的要求，制定明确的可量化的教学目标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引进企业资源，合作开发一批优质数字教学资源，优化课程教学内容。能及时将科学研究新进展、实践应用新经验和社会需求新变化融入课程教学内容，将职业标准融入到课程标准、课程内容的设计和实施中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思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结合学校办学定位、专业特色和人才培养要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准确把握课程思政建设方向和重点，明确课程思政建设目标，丰富课程思政内容，深入挖掘思想政治教育资源，完善课程内容，改进教学方法，探索创新课程思政建设模式和方法路径。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教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可开展课程实践的校内校企共建实验室，引入企业真实案例作为课程实践项目。建有可开展学生企业实践的校外实习实训基地。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教学过程基于产教协同共同实施，鼓励以真实项目（案例）为载体，实施互动教学、案例教学、项目化教学，推进教学方法多样化。</w:t>
            </w:r>
          </w:p>
        </w:tc>
      </w:tr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与评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坚持过程性评价，</w:t>
            </w:r>
            <w:r>
              <w:rPr>
                <w:rFonts w:eastAsia="仿宋_GB2312"/>
                <w:sz w:val="24"/>
                <w:szCs w:val="24"/>
              </w:rPr>
              <w:t>突出实践性成果，鼓励以文案、报告、作品、方案等为载体的团队式、小组化考核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对学习全过程的有效记录。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实施效果好，学生评教效果好，同行认可度高，在同类型院校的同类专业中具有一定的知名度，具有一定的示范和推广价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/>
      <w:sz w:val="21"/>
      <w:szCs w:val="24"/>
      <w:u w:val="none"/>
    </w:rPr>
  </w:style>
  <w:style w:type="character" w:styleId="Char1">
    <w:name w:val="批注框文本 Char"/>
    <w:qFormat/>
    <w:rPr>
      <w:rFonts w:ascii="Times New Roman" w:hAnsi="Times New Roman"/>
      <w:sz w:val="18"/>
      <w:szCs w:val="1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/>
      <w:sz w:val="16"/>
      <w:szCs w:val="1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13:00Z</dcterms:created>
  <dc:creator>周贺</dc:creator>
  <dc:description/>
  <cp:keywords/>
  <dc:language>en-US</dc:language>
  <cp:lastModifiedBy>Administrator</cp:lastModifiedBy>
  <cp:lastPrinted>2019-10-28T11:02:00Z</cp:lastPrinted>
  <dcterms:modified xsi:type="dcterms:W3CDTF">2025-01-1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D62BF348416F92F4FBE2A90E32D8</vt:lpwstr>
  </property>
  <property fmtid="{D5CDD505-2E9C-101B-9397-08002B2CF9AE}" pid="3" name="KSOProductBuildVer">
    <vt:lpwstr>2052-11.1.0.10723</vt:lpwstr>
  </property>
</Properties>
</file>