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毕业设计（论文）工作流程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答辩评分阶段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64770</wp:posOffset>
                </wp:positionV>
                <wp:extent cx="22148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设置本学院分数加权系数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4.2pt;mso-wrap-distance-left:9.05pt;mso-wrap-distance-right:9.05pt;mso-wrap-distance-top:0pt;mso-wrap-distance-bottom:0pt;margin-top:5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设置本学院分数加权系数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7145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2860</wp:posOffset>
                </wp:positionV>
                <wp:extent cx="181927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审核评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1.8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审核评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120015</wp:posOffset>
                </wp:positionV>
                <wp:extent cx="63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69545</wp:posOffset>
                </wp:positionV>
                <wp:extent cx="181927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负责人分配评阅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13.3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负责人分配评阅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73660</wp:posOffset>
                </wp:positionV>
                <wp:extent cx="635" cy="25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27635</wp:posOffset>
                </wp:positionV>
                <wp:extent cx="1819275" cy="307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阅教师评阅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1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阅教师评阅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29210</wp:posOffset>
                </wp:positionV>
                <wp:extent cx="63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73660</wp:posOffset>
                </wp:positionV>
                <wp:extent cx="1819275" cy="48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负责人设置答辩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学生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35pt;mso-wrap-distance-left:9.05pt;mso-wrap-distance-right:9.05pt;mso-wrap-distance-top:0pt;mso-wrap-distance-bottom:0pt;margin-top:5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负责人设置答辩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学生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635" cy="252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270</wp:posOffset>
                </wp:positionV>
                <wp:extent cx="1771650" cy="487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秘书录入答辩成绩及答辩评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35pt;mso-wrap-distance-left:9.05pt;mso-wrap-distance-right:9.05pt;mso-wrap-distance-top:0pt;mso-wrap-distance-bottom:0pt;margin-top:0.1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秘书录入答辩成绩及答辩评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82550</wp:posOffset>
                </wp:positionV>
                <wp:extent cx="635" cy="252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0</wp:posOffset>
                </wp:positionV>
                <wp:extent cx="1924050" cy="485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根据答辩组意见完善毕业设计（论文）提交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25pt;mso-wrap-distance-left:9.05pt;mso-wrap-distance-right:9.05pt;mso-wrap-distance-top:0pt;mso-wrap-distance-bottom:0pt;margin-top:10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根据答辩组意见完善毕业设计（论文）提交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110490</wp:posOffset>
                </wp:positionV>
                <wp:extent cx="866140" cy="701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00920"/>
                          <a:chOff x="0" y="0"/>
                          <a:chExt cx="866160" cy="700920"/>
                        </a:xfrm>
                      </wpg:grpSpPr>
                      <wps:wsp>
                        <wps:cNvCnPr/>
                        <wps:spPr>
                          <a:xfrm>
                            <a:off x="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8.7pt;width:68.2pt;height:55.2pt" coordorigin="1290,174" coordsize="1364,1104">
                <v:shape id="shape_0" stroked="t" o:allowincell="f" style="position:absolute;left:1290;top:1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;top: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4;top: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ind w:firstLine="1365"/>
        <w:rPr/>
      </w:pPr>
      <w:r>
        <w:rPr/>
        <w:t>不合格</w:t>
      </w:r>
    </w:p>
    <w:p>
      <w:pPr>
        <w:pStyle w:val="Normal"/>
        <w:tabs>
          <w:tab w:val="clear" w:pos="420"/>
          <w:tab w:val="left" w:pos="99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840</wp:posOffset>
                </wp:positionH>
                <wp:positionV relativeFrom="paragraph">
                  <wp:posOffset>6985</wp:posOffset>
                </wp:positionV>
                <wp:extent cx="635" cy="252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退回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53340</wp:posOffset>
                </wp:positionV>
                <wp:extent cx="1809750" cy="307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审批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2pt;mso-wrap-distance-left:9.05pt;mso-wrap-distance-right:9.05pt;mso-wrap-distance-top:0pt;mso-wrap-distance-bottom:0pt;margin-top:4.2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审批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153035</wp:posOffset>
                </wp:positionV>
                <wp:extent cx="635" cy="252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-635</wp:posOffset>
                </wp:positionV>
                <wp:extent cx="1819275" cy="307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负责人发布综合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4.2pt;mso-wrap-distance-left:9.05pt;mso-wrap-distance-right:9.05pt;mso-wrap-distance-top:0pt;mso-wrap-distance-bottom:0pt;margin-top:-0.0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负责人发布综合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5255</wp:posOffset>
                </wp:positionH>
                <wp:positionV relativeFrom="paragraph">
                  <wp:posOffset>99060</wp:posOffset>
                </wp:positionV>
                <wp:extent cx="635" cy="252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1819275" cy="487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打印毕业设计（论文）材料并按照学校规定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35pt;mso-wrap-distance-left:9.05pt;mso-wrap-distance-right:9.05pt;mso-wrap-distance-top:0pt;mso-wrap-distance-bottom:0pt;margin-top:11.3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打印毕业设计（论文）材料并按照学校规定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5255</wp:posOffset>
                </wp:positionH>
                <wp:positionV relativeFrom="paragraph">
                  <wp:posOffset>26670</wp:posOffset>
                </wp:positionV>
                <wp:extent cx="635" cy="252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548640</wp:posOffset>
                </wp:positionV>
                <wp:extent cx="635" cy="252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71120</wp:posOffset>
                </wp:positionV>
                <wp:extent cx="2971165" cy="487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科向教务处报送毕业设计（论文）情况统计表（含成绩）及毕业设计（论文）分类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8.35pt;mso-wrap-distance-left:9.05pt;mso-wrap-distance-right:9.05pt;mso-wrap-distance-top:0pt;mso-wrap-distance-bottom:0pt;margin-top:5.6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科向教务处报送毕业设计（论文）情况统计表（含成绩）及毕业设计（论文）分类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791210</wp:posOffset>
                </wp:positionV>
                <wp:extent cx="2971165" cy="4870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答辩评分阶段工作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设计（论文）工作进入推优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8.35pt;mso-wrap-distance-left:9.05pt;mso-wrap-distance-right:9.05pt;mso-wrap-distance-top:0pt;mso-wrap-distance-bottom:0pt;margin-top:62.3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答辩评分阶段工作完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设计（论文）工作进入推优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5:00Z</dcterms:created>
  <dc:creator>Administrator</dc:creator>
  <dc:description/>
  <dc:language>en-US</dc:language>
  <cp:lastModifiedBy>Administrator</cp:lastModifiedBy>
  <dcterms:modified xsi:type="dcterms:W3CDTF">2012-10-25T06:35:00Z</dcterms:modified>
  <cp:revision>2</cp:revision>
  <dc:subject/>
  <dc:title/>
</cp:coreProperties>
</file>