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教师教学创新大赛评分标准</w:t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  <w:t>40</w:t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113"/>
      </w:tblGrid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eastAsia="en-US" w:bidi="en-US"/>
              </w:rPr>
              <w:t>教学理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教学理念体现“学生中心”教育理念，体现立德树人思想，符合学科特色与课程要求；以“四新”建设为引领，推动教育教学改革、提高人才培养能力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eastAsia="en-US" w:bidi="en-US"/>
              </w:rPr>
              <w:t>教学内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教学内容有深度、广度，体现高阶性、创新性与挑战度；反映学科前沿，渗透专业思想，使用质量高的教学资源；充分体现“四新”建设的理念和成果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</w:rPr>
              <w:t>教学内容满足行业与社会需求，教学重、难点处理恰当，关注学生已有知识和经验，教学内容具有科学性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课程思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落实立德树人根本任务，将价值塑造、知识传授和能力培养融为一体，显性教育与隐性教育相统一，实现“三全育人”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结合所授课程特点、思维方法和价值理念，深挖课程思政元素，有机融入课程教学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教学过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注重以学生为中心创新教学，体现教师主导、学生主体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教学组织有序，教学过程安排合理；创新教学方法与策略，注重教学互动，启发学生思考及问题解决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</w:rPr>
              <w:t>以信息技术创设教学环境，支持教学创新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创新考核评价的内容和方式，</w:t>
            </w:r>
            <w:r>
              <w:rPr>
                <w:rFonts w:ascii="Times New Roman" w:hAnsi="Times New Roman" w:cs="仿宋" w:eastAsia="仿宋"/>
                <w:spacing w:val="-12"/>
              </w:rPr>
              <w:t>注重形成性评价与生成性问题的解决和应用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eastAsia="en-US" w:bidi="en-US"/>
              </w:rPr>
              <w:t>教学效果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课堂讲授富有吸引力，课堂气氛融洽，学生思维活跃，深度参与课堂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学生知识、能力与思维得到发展，实现教学目标的达成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形成适合学科特色、学生特点的教学模式，具有较大借鉴和推广价值。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eastAsia="en-US" w:bidi="en-US"/>
              </w:rPr>
              <w:t>视频质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教学视频清晰、流畅，能客观、真实反映教师和学生的教学过程常态。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二、教学创新成果报告评分表（</w:t>
      </w: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  <w:t>20</w:t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653"/>
      </w:tblGrid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有明确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问题导向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立足于课堂教学真实问题，能体现“以学生发展为中心”的理念，提出解决问题的思路与方案。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有明显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创新特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把“四新”建设要求贯穿到教学过程中，</w:t>
            </w: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bidi="en-US"/>
              </w:rPr>
              <w:t>体现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思政特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概述在课程思政建设方面的特色、亮点和创新点，形成可供借鉴推广的经验做法。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bidi="en-US"/>
              </w:rPr>
              <w:t>关注技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bidi="en-US"/>
              </w:rPr>
              <w:t>应用于教学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能够把握新时代下学生学习特点，充分利用现代信息技术开展课程教学活动和学习评价。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注重创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成果的辐射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  <w:t>40</w:t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807"/>
      </w:tblGrid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理念与目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课程设计体现“以学生发展为中心”的理念，教学目标符合学科特点和学生实际；</w:t>
            </w: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在各自学科领域推进“四新”建设，带动教学模式创新；</w:t>
            </w: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体现对知识、能力与思维等方面的要求。教学目标清楚、具体，易于理解，便于实施，行为动词使用正确，阐述规范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内容分析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内容前后知识点关系、地位、作用描述准确，重点、难点分析清楚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能够将教学内容与学科研究新进展、实践发展新经验、社会需求新变化相联系。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学情分析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学生认知特点和起点水平表述恰当，学习习惯和能力分析合理。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课程思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将思想政治教育与专业教育有机融合，引用典型教学案例举例说明，具有示范作用和推广价值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过程与方法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活动丰富多样，能体现各等级水平的知识、技能和情感价值目标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lang w:bidi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lang w:bidi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lang w:bidi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合理选择与应用信息技术，创设教学环境，关注师生、生生互动，强调自主、合作、探究的学习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考评与反馈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采用多元评价方法，合理评价学生知识、能力与思维的发展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过程性评价与终结性评价相结合，有适合学科、学生特点的评价规则与标准。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文档规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设计创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</w:tr>
    </w:tbl>
    <w:p>
      <w:pPr>
        <w:pStyle w:val="Style18"/>
        <w:ind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468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  <w:lang w:val="zh-CN" w:eastAsia="en-US"/>
      </w:rPr>
    </w:pPr>
    <w:r>
      <w:rPr>
        <w:rFonts w:cs="宋体" w:ascii="宋体" w:hAnsi="宋体"/>
        <w:sz w:val="24"/>
        <w:szCs w:val="24"/>
        <w:lang w:val="zh-CN" w:eastAsia="en-US"/>
      </w:rPr>
      <w:fldChar w:fldCharType="begin"/>
    </w:r>
    <w:r>
      <w:rPr>
        <w:sz w:val="24"/>
        <w:szCs w:val="24"/>
        <w:rFonts w:cs="宋体" w:ascii="宋体" w:hAnsi="宋体"/>
        <w:lang w:val="zh-CN" w:eastAsia="en-US"/>
      </w:rPr>
      <w:instrText xml:space="preserve"> PAGE </w:instrText>
    </w:r>
    <w:r>
      <w:rPr>
        <w:sz w:val="24"/>
        <w:szCs w:val="24"/>
        <w:rFonts w:cs="宋体" w:ascii="宋体" w:hAnsi="宋体"/>
        <w:lang w:val="zh-CN" w:eastAsia="en-US"/>
      </w:rPr>
      <w:fldChar w:fldCharType="separate"/>
    </w:r>
    <w:r>
      <w:rPr>
        <w:sz w:val="24"/>
        <w:szCs w:val="24"/>
        <w:rFonts w:cs="宋体" w:ascii="宋体" w:hAnsi="宋体"/>
        <w:lang w:val="zh-CN" w:eastAsia="en-US"/>
      </w:rPr>
      <w:t>2</w:t>
    </w:r>
    <w:r>
      <w:rPr>
        <w:sz w:val="24"/>
        <w:szCs w:val="24"/>
        <w:rFonts w:cs="宋体" w:ascii="宋体" w:hAnsi="宋体"/>
        <w:lang w:val="zh-CN" w:eastAsia="en-US"/>
      </w:rPr>
      <w:fldChar w:fldCharType="end"/>
    </w:r>
  </w:p>
  <w:p>
    <w:pPr>
      <w:pStyle w:val="Footer"/>
      <w:rPr>
        <w:rFonts w:ascii="宋体" w:hAnsi="宋体" w:cs="宋体"/>
        <w:sz w:val="24"/>
        <w:szCs w:val="24"/>
        <w:lang w:val="zh-CN" w:eastAsia="en-US"/>
      </w:rPr>
    </w:pPr>
    <w:r>
      <w:rPr>
        <w:rFonts w:cs="宋体" w:ascii="宋体" w:hAnsi="宋体"/>
        <w:sz w:val="24"/>
        <w:szCs w:val="24"/>
        <w:lang w:val="zh-CN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脚注文本 Char1"/>
    <w:qFormat/>
    <w:rPr>
      <w:rFonts w:ascii="宋体" w:hAnsi="宋体" w:cs="宋体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4:00Z</dcterms:created>
  <dc:creator>法律事务办负责人</dc:creator>
  <dc:description/>
  <dc:language>en-US</dc:language>
  <cp:lastModifiedBy>逗逗猫</cp:lastModifiedBy>
  <cp:lastPrinted>2022-11-10T18:43:00Z</cp:lastPrinted>
  <dcterms:modified xsi:type="dcterms:W3CDTF">2023-09-20T07:56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816BEB5F4E6EBE6D7BEA82E293B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