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  <w:t>202</w:t>
      </w: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kern w:val="0"/>
          <w:sz w:val="30"/>
          <w:szCs w:val="30"/>
        </w:rPr>
        <w:t>年徐州工程学院教师教学创新大赛学院参赛人数</w:t>
      </w:r>
    </w:p>
    <w:tbl>
      <w:tblPr>
        <w:tblW w:w="63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62"/>
        <w:gridCol w:w="2815"/>
      </w:tblGrid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推荐人数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金融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商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管理工程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师范学院（教师教育学院）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人文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外国语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3 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设计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数学与统计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物理与新能源学院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材料与化学工程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信息工程学院（大数据学院）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电工程学院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气与控制工程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土木工程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环境工程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食品与生物工程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马克思主义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国际教育学院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圣彼得堡联合工程学院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b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21:00Z</dcterms:created>
  <dc:creator>User</dc:creator>
  <dc:description/>
  <dc:language>en-US</dc:language>
  <cp:lastModifiedBy>逗逗猫</cp:lastModifiedBy>
  <cp:lastPrinted>2021-03-30T14:53:00Z</cp:lastPrinted>
  <dcterms:modified xsi:type="dcterms:W3CDTF">2023-09-20T07:55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6A3B5C6A64311BB8133B7C3F6921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