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徐州工程学院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优秀主讲教师申请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8"/>
        </w:rPr>
      </w:pPr>
      <w:r>
        <w:rPr>
          <w:rFonts w:eastAsia="楷体_GB2312;楷体" w:cs="宋体;SimSun" w:ascii="黑体;SimHei" w:hAnsi="黑体;SimHei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姓          名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ab/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一  级  学  科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所在学院（盖章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firstLine="216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填表时间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Normal"/>
        <w:ind w:left="2517" w:hanging="0"/>
        <w:jc w:val="left"/>
        <w:rPr>
          <w:rFonts w:ascii="仿宋_GB2312;仿宋" w:hAnsi="仿宋_GB2312;仿宋" w:eastAsia="楷体_GB2312;楷体"/>
          <w:b/>
          <w:b/>
          <w:bCs/>
          <w:sz w:val="30"/>
          <w:szCs w:val="32"/>
        </w:rPr>
      </w:pPr>
      <w:r>
        <w:rPr>
          <w:rFonts w:eastAsia="楷体_GB2312;楷体" w:ascii="仿宋_GB2312;仿宋" w:hAnsi="仿宋_GB2312;仿宋"/>
          <w:b/>
          <w:bCs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本表由申请人填写，填写近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的具体情况，所在学院负责审核，所填内容必须真实、可靠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项有关教学改革项目、教学研究成果须正式立项，正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32"/>
          <w:szCs w:val="32"/>
        </w:rPr>
        <w:t>式发文，已刊出或正式出版，截止时间是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请附本表所填内容佐证材料一份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如表格篇幅不够，可自行添加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本表填写一式两份。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2517" w:hanging="0"/>
        <w:jc w:val="left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3"/>
        <w:gridCol w:w="124"/>
        <w:gridCol w:w="578"/>
        <w:gridCol w:w="400"/>
        <w:gridCol w:w="83"/>
        <w:gridCol w:w="348"/>
        <w:gridCol w:w="56"/>
        <w:gridCol w:w="230"/>
        <w:gridCol w:w="506"/>
        <w:gridCol w:w="164"/>
        <w:gridCol w:w="71"/>
        <w:gridCol w:w="81"/>
        <w:gridCol w:w="303"/>
        <w:gridCol w:w="291"/>
        <w:gridCol w:w="260"/>
        <w:gridCol w:w="105"/>
        <w:gridCol w:w="420"/>
        <w:gridCol w:w="18"/>
        <w:gridCol w:w="792"/>
        <w:gridCol w:w="175"/>
        <w:gridCol w:w="109"/>
        <w:gridCol w:w="44"/>
        <w:gridCol w:w="255"/>
        <w:gridCol w:w="1273"/>
      </w:tblGrid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号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3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</w:t>
            </w:r>
          </w:p>
        </w:tc>
        <w:tc>
          <w:tcPr>
            <w:tcW w:w="6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基本教学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主讲课程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限填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门）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内学时数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4" w:hRule="exac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工作量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工作量（学时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8" w:hRule="exac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质量考核评价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评人数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评人数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学生评教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课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教成绩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平均值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教学工作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非主讲课程，指导本科生实习、课程设计、毕业设计（论文）、学科竞赛、创新创业训练计划项目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育教学改革与教学研究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承担教学改革项目情况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项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项时间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教学研究成果</w:t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论著）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出版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材参编情况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省重点教材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竞赛奖励情况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指导学生获奖情况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名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项是指教师以第一指导教师身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得校级及以上优秀毕业设计（论文）或获得省级及以上学科竞赛二等奖以上奖项（以证书为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省级及以上大学生创新创业训练计划项目并通过验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情况。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个人教学工作总结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要教学事迹，重点阐述个人独特的教学做法以及取得的教学效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评价及推荐意见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结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赞成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反对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弃权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评审人员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50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校评审委员会意见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结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赞成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反对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弃权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评审人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雨林木风</dc:creator>
  <dc:description/>
  <cp:keywords/>
  <dc:language>en-US</dc:language>
  <cp:lastModifiedBy>Administrator</cp:lastModifiedBy>
  <cp:lastPrinted>2016-05-04T15:22:00Z</cp:lastPrinted>
  <dcterms:modified xsi:type="dcterms:W3CDTF">2022-09-23T06:54:00Z</dcterms:modified>
  <cp:revision>51</cp:revision>
  <dc:subject/>
  <dc:title>关于开展河海大学2012年度优秀主讲教师评选工作的通知</dc:title>
</cp:coreProperties>
</file>