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Style20"/>
        <w:spacing w:lineRule="exact" w:line="600" w:before="0" w:after="217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全国计算机等级考试科目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393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长青</cp:lastModifiedBy>
  <cp:lastPrinted>2020-12-18T08:49:00Z</cp:lastPrinted>
  <dcterms:modified xsi:type="dcterms:W3CDTF">2023-02-10T04:1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959DA52472FAB6E239AD4A29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