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附件</w:t>
      </w:r>
      <w:r>
        <w:rPr>
          <w:rFonts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143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sz w:val="32"/>
          <w:szCs w:val="32"/>
        </w:rPr>
        <w:t>《大学</w:t>
      </w:r>
      <w:r>
        <w:rPr>
          <w:rFonts w:ascii="黑体" w:hAnsi="黑体"/>
          <w:b/>
          <w:sz w:val="32"/>
          <w:szCs w:val="32"/>
          <w:lang w:val="en-US" w:eastAsia="zh-CN"/>
        </w:rPr>
        <w:t>语文</w:t>
      </w:r>
      <w:r>
        <w:rPr>
          <w:rFonts w:ascii="黑体" w:hAnsi="黑体"/>
          <w:b/>
          <w:sz w:val="32"/>
          <w:szCs w:val="32"/>
        </w:rPr>
        <w:t>》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一、命题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黑体" w:cs="黑体" w:ascii="黑体" w:hAnsi="黑体"/>
          <w:b/>
          <w:bCs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体现选拔性考试的特点，出题范围有一定广度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重点进行汉语言文学基本理论知识、应用和写作能力以及人文素养的测试。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合理安排各部分内容，文学知识约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诗词鉴赏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文言文阅读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现代文阅读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文体写作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二、考核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主要考查考生识记、理解、分析综合、鉴赏评价、表达应用五种能力，特别是</w:t>
      </w:r>
      <w:r>
        <w:rPr/>
        <w:t>汉语言文学基本理论知识</w:t>
      </w:r>
      <w:r>
        <w:rPr>
          <w:rFonts w:ascii="宋体" w:hAnsi="宋体" w:cs="宋体"/>
          <w:szCs w:val="21"/>
        </w:rPr>
        <w:t>、表达应用能力和写作能力三方面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/>
        <w:t>1</w:t>
      </w:r>
      <w:r>
        <w:rPr/>
        <w:t>．</w:t>
      </w:r>
      <w:r>
        <w:rPr>
          <w:rFonts w:ascii="黑体" w:hAnsi="黑体"/>
          <w:bCs/>
          <w:szCs w:val="21"/>
        </w:rPr>
        <w:t>试卷总分：</w:t>
      </w:r>
      <w:r>
        <w:rPr>
          <w:rFonts w:ascii="黑体" w:hAnsi="黑体"/>
          <w:bCs/>
          <w:szCs w:val="21"/>
        </w:rPr>
        <w:t>100</w:t>
      </w:r>
      <w:r>
        <w:rPr>
          <w:rFonts w:ascii="黑体" w:hAnsi="黑体"/>
          <w:bCs/>
          <w:szCs w:val="21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/>
        <w:t>2</w:t>
      </w:r>
      <w:r>
        <w:rPr/>
        <w:t>．</w:t>
      </w:r>
      <w:r>
        <w:rPr>
          <w:rFonts w:ascii="黑体" w:hAnsi="黑体"/>
          <w:bCs/>
          <w:szCs w:val="21"/>
        </w:rPr>
        <w:t>考试时限：</w:t>
      </w:r>
      <w:r>
        <w:rPr>
          <w:rFonts w:ascii="黑体" w:hAnsi="黑体"/>
          <w:bCs/>
          <w:szCs w:val="21"/>
        </w:rPr>
        <w:t>120</w:t>
      </w:r>
      <w:r>
        <w:rPr>
          <w:rFonts w:ascii="黑体" w:hAnsi="黑体"/>
          <w:bCs/>
          <w:szCs w:val="21"/>
        </w:rPr>
        <w:t>分钟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考试方式：闭卷、笔试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/>
        <w:t>4</w:t>
      </w:r>
      <w:r>
        <w:rPr/>
        <w:t>．</w:t>
      </w:r>
      <w:r>
        <w:rPr>
          <w:rFonts w:ascii="黑体" w:hAnsi="黑体"/>
          <w:bCs/>
          <w:szCs w:val="21"/>
        </w:rPr>
        <w:t>文具要求：使用黑色字迹的钢笔或签字笔作答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szCs w:val="21"/>
        </w:rPr>
        <w:t>选择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黑体" w:hAnsi="黑体"/>
          <w:bCs/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填空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名句名篇默写：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；</w:t>
      </w:r>
    </w:p>
    <w:p>
      <w:pPr>
        <w:pStyle w:val="Normal"/>
        <w:spacing w:lineRule="auto" w:line="360"/>
        <w:ind w:firstLine="420"/>
        <w:rPr>
          <w:rFonts w:ascii="黑体" w:hAnsi="黑体"/>
          <w:bCs/>
          <w:szCs w:val="21"/>
        </w:rPr>
      </w:pPr>
      <w:r>
        <w:rPr/>
        <w:t>4</w:t>
      </w:r>
      <w:r>
        <w:rPr/>
        <w:t>．古典诗词鉴赏题：</w:t>
      </w:r>
      <w:r>
        <w:rPr/>
        <w:t>2</w:t>
      </w:r>
      <w:r>
        <w:rPr/>
        <w:t>小题，每题</w:t>
      </w:r>
      <w:r>
        <w:rPr/>
        <w:t>5</w:t>
      </w:r>
      <w:r>
        <w:rPr/>
        <w:t>分，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文言文阅读：</w:t>
      </w:r>
      <w:r>
        <w:rPr/>
        <w:t>1</w:t>
      </w:r>
      <w:r>
        <w:rPr/>
        <w:t>小题，每题</w:t>
      </w:r>
      <w:r>
        <w:rPr/>
        <w:t>5</w:t>
      </w:r>
      <w:r>
        <w:rPr/>
        <w:t>分，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现代文阅读：</w:t>
      </w:r>
      <w:r>
        <w:rPr>
          <w:szCs w:val="21"/>
        </w:rPr>
        <w:t>1</w:t>
      </w:r>
      <w:r>
        <w:rPr>
          <w:szCs w:val="21"/>
        </w:rPr>
        <w:t>小题，每题</w:t>
      </w:r>
      <w:r>
        <w:rPr>
          <w:szCs w:val="21"/>
        </w:rPr>
        <w:t>15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写作题：</w:t>
      </w:r>
      <w:r>
        <w:rPr>
          <w:szCs w:val="21"/>
        </w:rPr>
        <w:t>1</w:t>
      </w:r>
      <w:r>
        <w:rPr>
          <w:szCs w:val="21"/>
        </w:rPr>
        <w:t>题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五、考试内容和要求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基础知识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．</w:t>
      </w:r>
      <w:r>
        <w:rPr/>
        <w:t>1</w:t>
      </w:r>
      <w:r>
        <w:rPr/>
        <w:t>掌握名篇品读中涉及到的作家、作品的基本情况：如作家的时代、国别、字号、代表作、诗文集名称、文学主张、艺术成就、所属的文学流派等；代表作品的出处、编著年代、基本内容、主要特色、文学史地位、涉及到的文化知识等；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．</w:t>
      </w:r>
      <w:r>
        <w:rPr/>
        <w:t>2</w:t>
      </w:r>
      <w:r>
        <w:rPr/>
        <w:t>掌握名著导读部分推荐的</w:t>
      </w:r>
      <w:r>
        <w:rPr/>
        <w:t>20</w:t>
      </w:r>
      <w:r>
        <w:rPr/>
        <w:t>本书的基本概况：如名著的作者、基本内容、主要特色等；</w:t>
      </w:r>
    </w:p>
    <w:p>
      <w:pPr>
        <w:pStyle w:val="Normal"/>
        <w:spacing w:lineRule="auto" w:line="360"/>
        <w:ind w:firstLine="840"/>
        <w:rPr/>
      </w:pPr>
      <w:r>
        <w:rPr/>
        <w:t>1</w:t>
      </w:r>
      <w:r>
        <w:rPr/>
        <w:t>．</w:t>
      </w:r>
      <w:r>
        <w:rPr/>
        <w:t>3</w:t>
      </w:r>
      <w:r>
        <w:rPr/>
        <w:t>掌握文体常识部分涉及到的文体知识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/>
        <w:t>1</w:t>
      </w:r>
      <w:r>
        <w:rPr/>
        <w:t>．</w:t>
      </w:r>
      <w:r>
        <w:rPr/>
        <w:t>4</w:t>
      </w:r>
      <w:r>
        <w:rPr>
          <w:color w:val="000000"/>
        </w:rPr>
        <w:t>默写背诵篇目中的名句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基本能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>
          <w:sz w:val="23"/>
          <w:szCs w:val="23"/>
        </w:rPr>
        <w:t>古诗词鉴赏能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能够结合学到的古诗词知识，对古诗词作品进行分析和鉴赏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文言文的理解能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能够结合所学的文言文知识，学会分析文言文中实词、虚词的含义，掌握词类活用、通假字、古今字等语言现象，对文言文作品进行分析与鉴赏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现代文阅读分析能力</w:t>
      </w:r>
    </w:p>
    <w:p>
      <w:pPr>
        <w:pStyle w:val="Normal"/>
        <w:spacing w:lineRule="auto" w:line="360"/>
        <w:ind w:firstLine="805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1</w:t>
      </w:r>
      <w:r>
        <w:rPr/>
        <w:t>既能从整体上分析现代文作品，又</w:t>
      </w:r>
      <w:r>
        <w:rPr>
          <w:sz w:val="23"/>
          <w:szCs w:val="23"/>
        </w:rPr>
        <w:t>能进行具体段落分析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2</w:t>
      </w:r>
      <w:r>
        <w:rPr>
          <w:sz w:val="23"/>
          <w:szCs w:val="23"/>
        </w:rPr>
        <w:t>能理解现代文作品中常用的修辞手法，并能具体说明其表达作用；</w:t>
      </w:r>
      <w:r>
        <w:rPr>
          <w:rFonts w:eastAsia="Times New Roman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能鉴赏现代文作品中的艺术形象、主要写作特点或艺术表现手法；</w:t>
      </w:r>
    </w:p>
    <w:p>
      <w:pPr>
        <w:pStyle w:val="Normal"/>
        <w:spacing w:lineRule="auto" w:line="360"/>
        <w:ind w:firstLine="92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能结合作品，评价现代文作品中的主旨和作者的观点态度。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4</w:t>
      </w:r>
      <w:r>
        <w:rPr/>
        <w:t xml:space="preserve"> </w:t>
      </w:r>
      <w:r>
        <w:rPr/>
        <w:t>写作能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能写不少于</w:t>
      </w:r>
      <w:r>
        <w:rPr/>
        <w:t>800</w:t>
      </w:r>
      <w:r>
        <w:rPr/>
        <w:t>字的议论类、记叙类和抒情类文章，除诗歌外文体不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基本等级要求：思想内容正确，中心明确，条理清楚、结构完整、文字通顺、标点正确、书写工整、字体及行文合乎规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发展等级要求：思想深刻，材料丰富，</w:t>
      </w:r>
      <w:r>
        <w:rPr/>
        <w:t>论据充实</w:t>
      </w:r>
      <w:r>
        <w:rPr/>
        <w:t>，</w:t>
      </w:r>
      <w:r>
        <w:rPr/>
        <w:t>形象丰满</w:t>
      </w:r>
      <w:r>
        <w:rPr/>
        <w:t>，</w:t>
      </w:r>
      <w:r>
        <w:rPr/>
        <w:t>意境深远</w:t>
      </w:r>
      <w:r>
        <w:rPr/>
        <w:t>，</w:t>
      </w:r>
      <w:r>
        <w:rPr/>
        <w:t>用词贴切，句式灵活，善用修辞，见解新颖，构思新巧，有个性色彩</w:t>
      </w:r>
      <w:r>
        <w:rPr/>
        <w:t>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六、参考教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张新科主编《大学人文读本》（第二版），高等教育出版社，</w:t>
      </w:r>
      <w:r>
        <w:rPr/>
        <w:t>2020</w:t>
      </w:r>
      <w:r>
        <w:rPr/>
        <w:t>年</w:t>
      </w:r>
      <w:r>
        <w:rPr/>
        <w:t>9</w:t>
      </w:r>
      <w:r>
        <w:rPr/>
        <w:t>月第</w:t>
      </w:r>
      <w:r>
        <w:rPr/>
        <w:t>2</w:t>
      </w:r>
      <w:r>
        <w:rPr/>
        <w:t>版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七、精读篇目（打</w:t>
      </w:r>
      <w:r>
        <w:rPr>
          <w:rFonts w:ascii="黑体" w:hAnsi="黑体"/>
          <w:b/>
          <w:sz w:val="28"/>
          <w:szCs w:val="28"/>
        </w:rPr>
        <w:t>*</w:t>
      </w:r>
      <w:r>
        <w:rPr>
          <w:rFonts w:ascii="黑体" w:hAnsi="黑体"/>
          <w:b/>
          <w:sz w:val="28"/>
          <w:szCs w:val="28"/>
        </w:rPr>
        <w:t>的为背诵篇目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.</w:t>
      </w:r>
      <w:r>
        <w:rPr/>
        <w:t>古诗三首</w:t>
      </w:r>
      <w:r>
        <w:rPr/>
        <w:t>*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诗经</w:t>
      </w:r>
      <w:r>
        <w:rPr/>
        <w:t>·</w:t>
      </w:r>
      <w:r>
        <w:rPr/>
        <w:t>邶风</w:t>
      </w:r>
      <w:r>
        <w:rPr/>
        <w:t>·</w:t>
      </w:r>
      <w:r>
        <w:rPr/>
        <w:t>静女》</w:t>
      </w:r>
      <w:r>
        <w:rPr>
          <w:rFonts w:eastAsia="Times New Roman"/>
        </w:rPr>
        <w:t xml:space="preserve">                        </w:t>
      </w:r>
      <w:r>
        <w:rPr/>
        <w:t>佚名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白马篇》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曹植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长歌行》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.</w:t>
      </w:r>
      <w:r>
        <w:rPr/>
        <w:t>《西厢记》（节选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王实甫</w:t>
      </w:r>
      <w:r>
        <w:rPr/>
        <w:tab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.</w:t>
      </w:r>
      <w:r>
        <w:rPr/>
        <w:t>《红楼梦》（节选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曹雪芹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.</w:t>
      </w:r>
      <w:r>
        <w:rPr/>
        <w:t>现代诗三首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沙扬娜拉——赠日本女郎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徐志摩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雨巷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戴望舒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日记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海子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.</w:t>
      </w:r>
      <w:r>
        <w:rPr/>
        <w:t>《雅典的少女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/>
        <w:t>拜伦</w:t>
      </w:r>
      <w:r>
        <w:rPr>
          <w:rFonts w:eastAsia="Times New Roman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6.</w:t>
      </w:r>
      <w:r>
        <w:rPr/>
        <w:t>《当你老》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叶芝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7.</w:t>
      </w:r>
      <w:r>
        <w:rPr/>
        <w:t>《西南联大中文系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汪曾祺</w:t>
      </w:r>
      <w:r>
        <w:rPr>
          <w:rFonts w:eastAsia="Times New Roman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8.</w:t>
      </w:r>
      <w:r>
        <w:rPr/>
        <w:t>《老满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张新科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9.</w:t>
      </w:r>
      <w:r>
        <w:rPr/>
        <w:t>《小城三月》</w:t>
      </w:r>
      <w:r>
        <w:rPr>
          <w:rFonts w:eastAsia="Times New Roman"/>
        </w:rPr>
        <w:t xml:space="preserve">                               </w:t>
      </w:r>
      <w:r>
        <w:rPr/>
        <w:t>萧红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0.</w:t>
      </w:r>
      <w:r>
        <w:rPr/>
        <w:t>古诗三首</w:t>
      </w:r>
      <w:r>
        <w:rPr/>
        <w:t>*</w:t>
      </w:r>
      <w:r>
        <w:rPr/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遣悲怀》（其三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元稹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同李十一醉忆元九》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岁暮到家》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蒋士铨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1.</w:t>
      </w:r>
      <w:r>
        <w:rPr/>
        <w:t>《祭十二郎文》</w:t>
      </w:r>
      <w:r>
        <w:rPr>
          <w:rFonts w:eastAsia="Times New Roman"/>
        </w:rPr>
        <w:t xml:space="preserve">                             </w:t>
      </w:r>
      <w:r>
        <w:rPr/>
        <w:t>韩愈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2.</w:t>
      </w:r>
      <w:r>
        <w:rPr/>
        <w:t>《清平乐</w:t>
      </w:r>
      <w:r>
        <w:rPr/>
        <w:t>·</w:t>
      </w:r>
      <w:r>
        <w:rPr/>
        <w:t>别来春半》</w:t>
      </w:r>
      <w:r>
        <w:rPr/>
        <w:t>*</w:t>
      </w:r>
      <w:r>
        <w:rPr/>
        <w:t xml:space="preserve">      </w:t>
      </w:r>
      <w:r>
        <w:rPr/>
        <w:t xml:space="preserve">                </w:t>
      </w:r>
      <w:r>
        <w:rPr/>
        <w:t>李煜</w:t>
      </w:r>
      <w:r>
        <w:rPr>
          <w:rFonts w:eastAsia="Times New Roman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3.</w:t>
      </w:r>
      <w:r>
        <w:rPr/>
        <w:t>《背影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</w:t>
      </w:r>
      <w:r>
        <w:rPr/>
        <w:t>朱自清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4.</w:t>
      </w:r>
      <w:r>
        <w:rPr/>
        <w:t>《我的父亲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/>
        <w:t>法斯特</w:t>
      </w:r>
      <w:r>
        <w:rPr>
          <w:rFonts w:eastAsia="Times New Roman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5.</w:t>
      </w:r>
      <w:r>
        <w:rPr/>
        <w:t>《我的四个假想敌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/>
        <w:t>余光中</w:t>
      </w:r>
      <w:r>
        <w:rPr>
          <w:rFonts w:eastAsia="Times New Roman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6.</w:t>
      </w:r>
      <w:r>
        <w:rPr/>
        <w:t>《</w:t>
      </w:r>
      <w:r>
        <w:rPr/>
        <w:t>范爱农</w:t>
      </w:r>
      <w:r>
        <w:rPr/>
        <w:t>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鲁迅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7.</w:t>
      </w:r>
      <w:r>
        <w:rPr/>
        <w:t>古诗三首</w:t>
      </w:r>
      <w:r>
        <w:rPr/>
        <w:t>*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和晋陵陆丞早春游望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杜审言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村行》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王禹偁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鹧鸪天</w:t>
      </w:r>
      <w:r>
        <w:rPr/>
        <w:t>·</w:t>
      </w:r>
      <w:r>
        <w:rPr/>
        <w:t>寒日萧萧上琐窗》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李清照</w:t>
      </w:r>
      <w:r>
        <w:rPr>
          <w:rFonts w:eastAsia="Times New Roman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8.</w:t>
      </w:r>
      <w:r>
        <w:rPr/>
        <w:t>《放鹤亭记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</w:t>
      </w:r>
      <w:r>
        <w:rPr/>
        <w:t>苏轼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19.</w:t>
      </w:r>
      <w:r>
        <w:rPr/>
        <w:t>现代诗三首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春天，遂想起》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余光中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乡愁》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席慕容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乡色酒》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舒兰</w:t>
      </w:r>
      <w:r>
        <w:rPr>
          <w:rFonts w:eastAsia="Times New Roman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0.</w:t>
      </w:r>
      <w:r>
        <w:rPr/>
        <w:t>《下雨天，真好》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琦君</w:t>
      </w:r>
      <w:r>
        <w:rPr>
          <w:rFonts w:eastAsia="Times New Roman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1.</w:t>
      </w:r>
      <w:r>
        <w:rPr/>
        <w:t>《过早》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2.</w:t>
      </w:r>
      <w:r>
        <w:rPr/>
        <w:t>《绝唱》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赵本夫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3.</w:t>
      </w:r>
      <w:r>
        <w:rPr/>
        <w:t>古诗三首</w:t>
      </w:r>
      <w:r>
        <w:rPr/>
        <w:t>*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度大庾岭》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宋之问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登楼》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书愤》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陆游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4.</w:t>
      </w:r>
      <w:r>
        <w:rPr/>
        <w:t>《哀江南赋序》（节选）</w:t>
      </w:r>
      <w:r>
        <w:rPr>
          <w:rFonts w:eastAsia="Times New Roman"/>
        </w:rPr>
        <w:t xml:space="preserve">                        </w:t>
      </w:r>
      <w:r>
        <w:rPr/>
        <w:t>庾信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5.</w:t>
      </w:r>
      <w:r>
        <w:rPr/>
        <w:t>《满江红</w:t>
      </w:r>
      <w:r>
        <w:rPr/>
        <w:t>·</w:t>
      </w:r>
      <w:r>
        <w:rPr/>
        <w:t>登黄鹤楼有感》</w:t>
      </w:r>
      <w:r>
        <w:rPr/>
        <w:t xml:space="preserve">*                    </w:t>
      </w:r>
      <w:r>
        <w:rPr/>
        <w:t>岳飞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26.</w:t>
      </w:r>
      <w:r>
        <w:rPr/>
        <w:t>《长生殿</w:t>
      </w:r>
      <w:r>
        <w:rPr/>
        <w:t>·</w:t>
      </w:r>
      <w:r>
        <w:rPr/>
        <w:t>埋玉》</w:t>
      </w:r>
      <w:r>
        <w:rPr>
          <w:rFonts w:eastAsia="Times New Roman"/>
        </w:rPr>
        <w:t xml:space="preserve">                             </w:t>
      </w:r>
      <w:r>
        <w:rPr/>
        <w:t>洪昇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7.</w:t>
      </w:r>
      <w:r>
        <w:rPr/>
        <w:t>闻一多诗三首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闻一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太阳吟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洗衣歌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死水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8.</w:t>
      </w:r>
      <w:r>
        <w:rPr/>
        <w:t>《阿</w:t>
      </w:r>
      <w:r>
        <w:rPr/>
        <w:t>Q</w:t>
      </w:r>
      <w:r>
        <w:rPr/>
        <w:t>正传》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鲁迅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9.</w:t>
      </w:r>
      <w:r>
        <w:rPr/>
        <w:t>《信人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0.</w:t>
      </w:r>
      <w:r>
        <w:rPr/>
        <w:t>《哈姆莱特》（节选）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莎士比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1.</w:t>
      </w:r>
      <w:r>
        <w:rPr/>
        <w:t>古诗三首</w:t>
      </w:r>
      <w:r>
        <w:rPr/>
        <w:t>*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归田园居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陶渊明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终南山》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/>
        <w:t>王维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北山》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/>
        <w:t>王安石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2.</w:t>
      </w:r>
      <w:r>
        <w:rPr/>
        <w:t>《钴鉧潭西小丘记》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柳宗元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3.</w:t>
      </w:r>
      <w:r>
        <w:rPr/>
        <w:t>《湖心亭看雪》</w:t>
      </w:r>
      <w:r>
        <w:rPr>
          <w:rFonts w:eastAsia="Times New Roman"/>
        </w:rPr>
        <w:t xml:space="preserve">                                </w:t>
      </w:r>
      <w:r>
        <w:rPr/>
        <w:t>张岱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4.</w:t>
      </w:r>
      <w:r>
        <w:rPr/>
        <w:t>《大自然的享受——乐园失掉了吗？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林语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5.</w:t>
      </w:r>
      <w:r>
        <w:rPr/>
        <w:t>《鸟叫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/>
        <w:t>刘亮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6.</w:t>
      </w:r>
      <w:r>
        <w:rPr/>
        <w:t>《生命》</w:t>
      </w:r>
      <w:r>
        <w:rPr>
          <w:rFonts w:eastAsia="Times New Roman"/>
        </w:rPr>
        <w:t xml:space="preserve">                                      </w:t>
      </w:r>
      <w:r>
        <w:rPr/>
        <w:t>韩少功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7.</w:t>
      </w:r>
      <w:r>
        <w:rPr/>
        <w:t>《听泉》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/>
        <w:t>东山魁夷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8.</w:t>
      </w:r>
      <w:r>
        <w:rPr/>
        <w:t>《像山那样思考》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>利奥波德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9.</w:t>
      </w:r>
      <w:r>
        <w:rPr/>
        <w:t>古诗三首</w:t>
      </w:r>
      <w:r>
        <w:rPr/>
        <w:t>*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咏史》（其一）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左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估客乐》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/>
        <w:t>李白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临安春雨初霁》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/>
        <w:t>陆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20"/>
        <w:textAlignment w:val="bottom"/>
        <w:rPr/>
      </w:pPr>
      <w:r>
        <w:rPr/>
        <w:t>《世说新语》二则</w:t>
      </w:r>
      <w:r>
        <w:rPr>
          <w:rFonts w:eastAsia="Times New Roman"/>
        </w:rPr>
        <w:t xml:space="preserve">                             </w:t>
      </w:r>
      <w:r>
        <w:rPr/>
        <w:t>刘义庆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《支道林</w:t>
      </w:r>
      <w:r>
        <w:rPr>
          <w:rFonts w:ascii="宋体" w:hAnsi="宋体" w:cs="宋体"/>
        </w:rPr>
        <w:t>、</w:t>
      </w:r>
      <w:r>
        <w:rPr/>
        <w:t>许掾诸人》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阮仲容</w:t>
      </w:r>
      <w:r>
        <w:rPr>
          <w:rFonts w:ascii="宋体" w:hAnsi="宋体" w:cs="宋体"/>
        </w:rPr>
        <w:t>、步兵居道南</w:t>
      </w:r>
      <w:r>
        <w:rPr/>
        <w:t>》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1.</w:t>
      </w:r>
      <w:r>
        <w:rPr/>
        <w:t>《定风波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2.</w:t>
      </w:r>
      <w:r>
        <w:rPr/>
        <w:t>《水浒传》（节选）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施耐庵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3.</w:t>
      </w:r>
      <w:r>
        <w:rPr/>
        <w:t>《哺乳期的女人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毕飞宇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4.</w:t>
      </w:r>
      <w:r>
        <w:rPr/>
        <w:t>《面道》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张新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5.</w:t>
      </w:r>
      <w:r>
        <w:rPr/>
        <w:t>《浮士德》（节选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歌德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6.</w:t>
      </w:r>
      <w:r>
        <w:rPr/>
        <w:t>古诗三首</w:t>
      </w:r>
      <w:r>
        <w:rPr/>
        <w:t>*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蜀相》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台城》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韦庄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赤壁》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赵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20"/>
        <w:textAlignment w:val="bottom"/>
        <w:rPr/>
      </w:pPr>
      <w:r>
        <w:rPr/>
        <w:t>词二首</w:t>
      </w:r>
      <w:r>
        <w:rPr/>
        <w:t>*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木兰花慢</w:t>
      </w:r>
      <w:r>
        <w:rPr/>
        <w:t>·</w:t>
      </w:r>
      <w:r>
        <w:rPr/>
        <w:t>彭城怀古》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萨都刺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水龙吟</w:t>
      </w:r>
      <w:r>
        <w:rPr/>
        <w:t>·</w:t>
      </w:r>
      <w:r>
        <w:rPr/>
        <w:t>谒张子房祠》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朱彝尊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8.</w:t>
      </w:r>
      <w:r>
        <w:rPr/>
        <w:t>《三国演义》（节选）</w:t>
      </w:r>
      <w:r>
        <w:rPr>
          <w:rFonts w:eastAsia="Times New Roman"/>
        </w:rPr>
        <w:t xml:space="preserve">                         </w:t>
      </w:r>
      <w:r>
        <w:rPr/>
        <w:t>罗贯中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49.</w:t>
      </w:r>
      <w:r>
        <w:rPr/>
        <w:t>《更衣记》</w:t>
      </w:r>
      <w:r>
        <w:rPr>
          <w:rFonts w:eastAsia="Times New Roman"/>
        </w:rPr>
        <w:t xml:space="preserve">                                  </w:t>
      </w:r>
      <w:r>
        <w:rPr/>
        <w:t>张爱玲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0.</w:t>
      </w:r>
      <w:r>
        <w:rPr/>
        <w:t>《胯下之辱有兵法》</w:t>
      </w:r>
      <w:r>
        <w:rPr>
          <w:rFonts w:eastAsia="Times New Roman"/>
        </w:rPr>
        <w:t xml:space="preserve">                          </w:t>
      </w:r>
      <w:r>
        <w:rPr/>
        <w:t>李开元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1.</w:t>
      </w:r>
      <w:r>
        <w:rPr/>
        <w:t>《万古江河</w:t>
      </w:r>
      <w:r>
        <w:rPr/>
        <w:t>·</w:t>
      </w:r>
      <w:r>
        <w:rPr/>
        <w:t>序》</w:t>
      </w:r>
      <w:r>
        <w:rPr>
          <w:rFonts w:eastAsia="Times New Roman"/>
        </w:rPr>
        <w:t xml:space="preserve">                            </w:t>
      </w:r>
      <w:r>
        <w:rPr/>
        <w:t>许倬云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2.</w:t>
      </w:r>
      <w:r>
        <w:rPr/>
        <w:t>《神曲》（节选）</w:t>
      </w:r>
      <w:r>
        <w:rPr>
          <w:rFonts w:eastAsia="Times New Roman"/>
        </w:rPr>
        <w:t xml:space="preserve">                             </w:t>
      </w:r>
      <w:r>
        <w:rPr/>
        <w:t>但丁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3.</w:t>
      </w:r>
      <w:r>
        <w:rPr/>
        <w:t>古诗三首</w:t>
      </w:r>
      <w:r>
        <w:rPr/>
        <w:t>*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登高》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和子由渑池怀旧》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春日》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汪藻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4.</w:t>
      </w:r>
      <w:r>
        <w:rPr/>
        <w:t>《悲士不遇赋》</w:t>
      </w:r>
      <w:r>
        <w:rPr>
          <w:rFonts w:eastAsia="Times New Roman"/>
        </w:rPr>
        <w:t xml:space="preserve">                             </w:t>
      </w:r>
      <w:r>
        <w:rPr/>
        <w:t>司马迁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5.</w:t>
      </w:r>
      <w:r>
        <w:rPr/>
        <w:t>《老子》（节选）</w:t>
      </w:r>
      <w:r>
        <w:rPr>
          <w:rFonts w:eastAsia="Times New Roman"/>
        </w:rPr>
        <w:t xml:space="preserve">                            </w:t>
      </w:r>
      <w:r>
        <w:rPr/>
        <w:t>老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6.</w:t>
      </w:r>
      <w:r>
        <w:rPr/>
        <w:t>《【双调】夜行船</w:t>
      </w:r>
      <w:r>
        <w:rPr/>
        <w:t>·</w:t>
      </w:r>
      <w:r>
        <w:rPr/>
        <w:t>秋思》</w:t>
      </w:r>
      <w:r>
        <w:rPr>
          <w:rFonts w:eastAsia="Times New Roman"/>
        </w:rPr>
        <w:t xml:space="preserve">                    </w:t>
      </w:r>
      <w:r>
        <w:rPr/>
        <w:t>马致远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7.</w:t>
      </w:r>
      <w:r>
        <w:rPr/>
        <w:t>现代诗三首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断章》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卞之林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十四行诗之二十六》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冯至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《远和近》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顾城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8.</w:t>
      </w:r>
      <w:r>
        <w:rPr/>
        <w:t>《游园惊梦》</w:t>
      </w:r>
      <w:r>
        <w:rPr>
          <w:rFonts w:eastAsia="Times New Roman"/>
        </w:rPr>
        <w:t xml:space="preserve">                              </w:t>
      </w:r>
      <w:r>
        <w:rPr/>
        <w:t>白先勇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59.</w:t>
      </w:r>
      <w:r>
        <w:rPr/>
        <w:t>《命若琴弦》</w:t>
      </w:r>
      <w:r>
        <w:rPr>
          <w:rFonts w:eastAsia="Times New Roman"/>
        </w:rPr>
        <w:t xml:space="preserve">                              </w:t>
      </w:r>
      <w:r>
        <w:rPr/>
        <w:t>史铁生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60.</w:t>
      </w:r>
      <w:r>
        <w:rPr/>
        <w:t>《人生的哲学难题</w:t>
      </w:r>
      <w:r>
        <w:rPr/>
        <w:t>·</w:t>
      </w:r>
      <w:r>
        <w:rPr/>
        <w:t>前言》</w:t>
      </w:r>
      <w:r>
        <w:rPr>
          <w:rFonts w:eastAsia="Times New Roman"/>
        </w:rPr>
        <w:t xml:space="preserve">                  </w:t>
      </w:r>
      <w:r>
        <w:rPr/>
        <w:t>周国平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61.</w:t>
      </w:r>
      <w:r>
        <w:rPr/>
        <w:t>《最后的常春藤叶》</w:t>
      </w:r>
      <w:r>
        <w:rPr>
          <w:rFonts w:eastAsia="Times New Roman"/>
        </w:rPr>
        <w:t xml:space="preserve">                        </w:t>
      </w:r>
      <w:r>
        <w:rPr/>
        <w:t>欧</w:t>
      </w:r>
      <w:r>
        <w:rPr/>
        <w:t>·</w:t>
      </w:r>
      <w:r>
        <w:rPr/>
        <w:t>亨利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62.</w:t>
      </w:r>
      <w:r>
        <w:rPr/>
        <w:t>《西绪福斯神话》</w:t>
      </w:r>
      <w:r>
        <w:rPr>
          <w:rFonts w:eastAsia="Times New Roman"/>
        </w:rPr>
        <w:t xml:space="preserve">                          </w:t>
      </w:r>
      <w:r>
        <w:rPr/>
        <w:t>加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user</dc:creator>
  <dc:description/>
  <dc:language>en-US</dc:language>
  <cp:lastModifiedBy>刘青</cp:lastModifiedBy>
  <dcterms:modified xsi:type="dcterms:W3CDTF">2024-12-10T08:01:47Z</dcterms:modified>
  <cp:revision>14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9BB3F6BA49B791D52E31A1FBD605_13</vt:lpwstr>
  </property>
  <property fmtid="{D5CDD505-2E9C-101B-9397-08002B2CF9AE}" pid="3" name="KSOProductBuildVer">
    <vt:lpwstr>2052-12.1.0.19302</vt:lpwstr>
  </property>
</Properties>
</file>