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州工程学院毕业设计（论文）工作流程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评优、抽检阶段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27527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/>
                            </w:pPr>
                            <w:r>
                              <w:rPr/>
                              <w:t>学校根据各学院毕业生数量确定推优名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7.75pt;mso-wrap-distance-left:9.05pt;mso-wrap-distance-right:9.05pt;mso-wrap-distance-top:0pt;mso-wrap-distance-bottom:0pt;margin-top:14.1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/>
                      </w:pPr>
                      <w:r>
                        <w:rPr/>
                        <w:t>学校根据各学院毕业生数量确定推优名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135255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2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72390</wp:posOffset>
                </wp:positionV>
                <wp:extent cx="4076700" cy="546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评选后填报推优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包括：</w:t>
                            </w:r>
                            <w:r>
                              <w:rPr/>
                              <w:t>PDF</w:t>
                            </w:r>
                            <w:r>
                              <w:rPr/>
                              <w:t>版优秀推荐表、</w:t>
                            </w:r>
                            <w:r>
                              <w:rPr/>
                              <w:t>PDF</w:t>
                            </w:r>
                            <w:r>
                              <w:rPr/>
                              <w:t>版论文、</w:t>
                            </w:r>
                            <w:r>
                              <w:rPr/>
                              <w:t>PDF</w:t>
                            </w:r>
                            <w:r>
                              <w:rPr/>
                              <w:t>版评分表、附件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pt;height:43.05pt;mso-wrap-distance-left:9.05pt;mso-wrap-distance-right:9.05pt;mso-wrap-distance-top:0pt;mso-wrap-distance-bottom:0pt;margin-top:5.7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评选后填报推优材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包括：</w:t>
                      </w:r>
                      <w:r>
                        <w:rPr/>
                        <w:t>PDF</w:t>
                      </w:r>
                      <w:r>
                        <w:rPr/>
                        <w:t>版优秀推荐表、</w:t>
                      </w:r>
                      <w:r>
                        <w:rPr/>
                        <w:t>PDF</w:t>
                      </w:r>
                      <w:r>
                        <w:rPr/>
                        <w:t>版论文、</w:t>
                      </w:r>
                      <w:r>
                        <w:rPr/>
                        <w:t>PDF</w:t>
                      </w:r>
                      <w:r>
                        <w:rPr/>
                        <w:t>版评分表、附件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7475</wp:posOffset>
                </wp:positionH>
                <wp:positionV relativeFrom="paragraph">
                  <wp:posOffset>20955</wp:posOffset>
                </wp:positionV>
                <wp:extent cx="63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45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-13335</wp:posOffset>
                </wp:positionV>
                <wp:extent cx="2181225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240"/>
                              <w:jc w:val="center"/>
                              <w:rPr/>
                            </w:pPr>
                            <w:r>
                              <w:rPr/>
                              <w:t>教务处组织专家评审确定校级优秀及省级推荐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45pt;mso-wrap-distance-left:9.05pt;mso-wrap-distance-right:9.05pt;mso-wrap-distance-top:0pt;mso-wrap-distance-bottom:0pt;margin-top:-1.05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spacing w:before="62" w:after="240"/>
                        <w:jc w:val="center"/>
                        <w:rPr/>
                      </w:pPr>
                      <w:r>
                        <w:rPr/>
                        <w:t>教务处组织专家评审确定校级优秀及省级推荐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7475</wp:posOffset>
                </wp:positionH>
                <wp:positionV relativeFrom="paragraph">
                  <wp:posOffset>152400</wp:posOffset>
                </wp:positionV>
                <wp:extent cx="635" cy="38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1625</wp:posOffset>
                </wp:positionH>
                <wp:positionV relativeFrom="paragraph">
                  <wp:posOffset>127635</wp:posOffset>
                </wp:positionV>
                <wp:extent cx="2190750" cy="5734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/>
                            </w:pPr>
                            <w:r>
                              <w:rPr/>
                              <w:t>省级推荐项目填报省级推荐表并根据专家评审意见完善上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5.15pt;mso-wrap-distance-left:9.05pt;mso-wrap-distance-right:9.05pt;mso-wrap-distance-top:0pt;mso-wrap-distance-bottom:0pt;margin-top:10.05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/>
                      </w:pPr>
                      <w:r>
                        <w:rPr/>
                        <w:t>省级推荐项目填报省级推荐表并根据专家评审意见完善上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95250</wp:posOffset>
                </wp:positionV>
                <wp:extent cx="635" cy="361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2575</wp:posOffset>
                </wp:positionH>
                <wp:positionV relativeFrom="paragraph">
                  <wp:posOffset>51435</wp:posOffset>
                </wp:positionV>
                <wp:extent cx="2228850" cy="3886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/>
                            </w:pPr>
                            <w:r>
                              <w:rPr/>
                              <w:t>教务处整理上传省教育厅推优网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0.6pt;mso-wrap-distance-left:9.05pt;mso-wrap-distance-right:9.05pt;mso-wrap-distance-top:0pt;mso-wrap-distance-bottom:0pt;margin-top:4.05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/>
                      </w:pPr>
                      <w:r>
                        <w:rPr/>
                        <w:t>教务处整理上传省教育厅推优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6050</wp:posOffset>
                </wp:positionH>
                <wp:positionV relativeFrom="paragraph">
                  <wp:posOffset>34290</wp:posOffset>
                </wp:positionV>
                <wp:extent cx="635" cy="361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1150</wp:posOffset>
                </wp:positionH>
                <wp:positionV relativeFrom="paragraph">
                  <wp:posOffset>-9525</wp:posOffset>
                </wp:positionV>
                <wp:extent cx="2209800" cy="5734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组织专家对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存档材料进行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45.15pt;mso-wrap-distance-left:9.05pt;mso-wrap-distance-right:9.05pt;mso-wrap-distance-top:0pt;mso-wrap-distance-bottom:0pt;margin-top:-0.7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组织专家对学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存档材料进行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6525</wp:posOffset>
                </wp:positionH>
                <wp:positionV relativeFrom="paragraph">
                  <wp:posOffset>167640</wp:posOffset>
                </wp:positionV>
                <wp:extent cx="635" cy="3619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0</wp:posOffset>
                </wp:positionH>
                <wp:positionV relativeFrom="paragraph">
                  <wp:posOffset>123825</wp:posOffset>
                </wp:positionV>
                <wp:extent cx="2028825" cy="3600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/>
                            </w:pPr>
                            <w:r>
                              <w:rPr/>
                              <w:t>当年毕业设计（论文）工作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8.35pt;mso-wrap-distance-left:9.05pt;mso-wrap-distance-right:9.05pt;mso-wrap-distance-top:0pt;mso-wrap-distance-bottom:0pt;margin-top:9.7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/>
                      </w:pPr>
                      <w:r>
                        <w:rPr/>
                        <w:t>当年毕业设计（论文）工作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27:00Z</dcterms:created>
  <dc:creator>Administrator</dc:creator>
  <dc:description/>
  <dc:language>en-US</dc:language>
  <cp:lastModifiedBy>Administrator</cp:lastModifiedBy>
  <dcterms:modified xsi:type="dcterms:W3CDTF">2012-10-29T01:27:00Z</dcterms:modified>
  <cp:revision>2</cp:revision>
  <dc:subject/>
  <dc:title/>
</cp:coreProperties>
</file>