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徐州工程学院毕业设计（论文）中期自查表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学院名称：                               学院签章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检查专业：                               教研室主任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567"/>
        <w:gridCol w:w="7228"/>
      </w:tblGrid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选题难度及质量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任务书填写情况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开题报告质量及规范情况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设计（论文）开展进度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存在问题和解决办法</w:t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教学院长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368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签字：                     日期：</w:t>
            </w:r>
            <w:bookmarkStart w:id="0" w:name="_GoBack"/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c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c39"/>
    <w:rPr/>
  </w:style>
  <w:style w:type="character" w:styleId="Char" w:customStyle="1">
    <w:name w:val="页眉 Char"/>
    <w:link w:val="Header"/>
    <w:qFormat/>
    <w:rsid w:val="000d2d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4c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0d2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c4c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admin</dc:creator>
  <dc:description/>
  <dc:language>en-US</dc:language>
  <cp:lastModifiedBy>微软用户</cp:lastModifiedBy>
  <dcterms:modified xsi:type="dcterms:W3CDTF">2021-04-14T04:22:00Z</dcterms:modified>
  <cp:revision>30</cp:revision>
  <dc:subject/>
  <dc:title>毕业设计（论文）学院中期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