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徐州工程学院校本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2245"/>
        <w:gridCol w:w="1823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共基础课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专业课 □专业选修课  □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日期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主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教研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教学、科研工作主要经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使用原因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教材委员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本申请表一式两份，学院、教务处教材科各留存一份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dc:language>en-US</dc:language>
  <cp:lastModifiedBy>Administrator</cp:lastModifiedBy>
  <cp:lastPrinted>2022-11-17T14:16:00Z</cp:lastPrinted>
  <dcterms:modified xsi:type="dcterms:W3CDTF">2022-11-17T06:16:15Z</dcterms:modified>
  <cp:revision>17</cp:revision>
  <dc:subject/>
  <dc:title>南京财经大学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A05386A77416EB0655790D78526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