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徐州工程学院校本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2245"/>
        <w:gridCol w:w="1823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基础课  □专业课 □专业选修课  □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主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教学、科研工作主要经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使用原因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教材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</w:rPr>
        <w:t>注：本申请表一式两份，学院、教务处教材科各留存一份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cp:keywords/>
  <dc:language>en-US</dc:language>
  <cp:lastModifiedBy>许成鹏</cp:lastModifiedBy>
  <cp:lastPrinted>2014-11-12T09:36:00Z</cp:lastPrinted>
  <dcterms:modified xsi:type="dcterms:W3CDTF">2018-09-02T02:33:00Z</dcterms:modified>
  <cp:revision>16</cp:revision>
  <dc:subject/>
  <dc:title>南京财经大学自编出版教材使用申请表</dc:title>
</cp:coreProperties>
</file>