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徐州工程学院通识选修课验收标准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1607"/>
        <w:gridCol w:w="8083"/>
        <w:gridCol w:w="711"/>
        <w:gridCol w:w="21"/>
      </w:tblGrid>
      <w:tr>
        <w:trPr>
          <w:trHeight w:val="3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具体考察点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验收标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3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队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团队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除了课程负责人以外，还有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以上的老师共同组成教学团队建设课程。对本课程负责人和主讲教师做详细介绍，包括基本简历、研究方向、教学研究项目与教学成果及获奖、教学特色、科学研究项目与论文及获奖情况等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内容完整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表格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传通识选修课程申报书、结项书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介绍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课程做详细介绍，包括本课程的教学目的、教学条件、教学内容、教学方法、课程特色等基本信息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2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大纲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知识单元为单位提供相应的学习内容、学习要求和学习重点、难点。有实习的课程上传有实习大纲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课件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本课程完整的授课教案和多媒体课件，在课程教学模式探索和学习模式引导方面有所创新，能解决学生网络学习过程中的难点、重点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习题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教学要求，每一个教学单元均应有配套的习题。习题可分为习题及思考题，并能体现能力培养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办法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本课程详细的考核办法。包括：阶段测试、期末考试、课程论文等要求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内容设计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知识单元划分课程内容，体现出每章节的主题、重点、难点。理论内容符合教学大纲的要求；实验内容符合实验指导，综合性、设计性、创新性结合得当，有利于培养学生分析问题和解决问题的能力。需包含该课程的教学进度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政内容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课堂讲授、教学研讨、实验实训、考核评价等各环节，有机融入课程思政的理念和元素，做到恰当合理、不生硬。课程思政与现代教育技术深度融合，创新思政元素展现形式，增强课程思政的亲和力和针对性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资源扩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考文献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章为单位提供与课程内容相配套的参考书目或参考文献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资源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和本课程有关的、有利于学生素质提高和知识拓展的相关资源或网络资源链接。包括论文链接、网站链接及本课程前沿问题和热点问题讨论的链接等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方法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于有实验要求的课程，能以教学大纲规定的实验为基础，为每一个实验配套相应的实验指导。有实习的课程应根据实习大纲制定实习指导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估等级</w:t>
            </w:r>
          </w:p>
        </w:tc>
        <w:tc>
          <w:tcPr>
            <w:tcW w:w="1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总分 ≥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)           □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暂缓通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总分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&lt; 8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ind w:firstLine="211"/>
        <w:jc w:val="left"/>
        <w:rPr/>
      </w:pPr>
      <w:r>
        <w:rPr>
          <w:rFonts w:cs="宋体;SimSun"/>
          <w:b/>
          <w:kern w:val="0"/>
          <w:szCs w:val="21"/>
        </w:rPr>
        <w:t>说明：分值是各考察点的满分，专家根据各考察点的评估标准给出得分（</w:t>
      </w:r>
      <w:r>
        <w:rPr>
          <w:rFonts w:cs="宋体;SimSun" w:ascii="宋体;SimSun" w:hAnsi="宋体;SimSun"/>
          <w:b/>
          <w:kern w:val="0"/>
          <w:szCs w:val="21"/>
        </w:rPr>
        <w:t>0</w:t>
      </w:r>
      <w:r>
        <w:rPr>
          <w:rFonts w:cs="宋体;SimSun" w:ascii="宋体;SimSun" w:hAnsi="宋体;SimSun"/>
          <w:b/>
          <w:kern w:val="0"/>
          <w:szCs w:val="21"/>
        </w:rPr>
        <w:t>≤</w:t>
      </w:r>
      <w:r>
        <w:rPr>
          <w:rFonts w:cs="宋体;SimSun"/>
          <w:b/>
          <w:kern w:val="0"/>
          <w:szCs w:val="21"/>
        </w:rPr>
        <w:t>得分≤分值），总分为所有得分之和。</w:t>
      </w:r>
    </w:p>
    <w:sectPr>
      <w:type w:val="nextPage"/>
      <w:pgSz w:orient="landscape" w:w="16838" w:h="11906"/>
      <w:pgMar w:left="1440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9:00Z</dcterms:created>
  <dc:creator>Lenovo User</dc:creator>
  <dc:description/>
  <cp:keywords/>
  <dc:language>en-US</dc:language>
  <cp:lastModifiedBy>Administrator</cp:lastModifiedBy>
  <dcterms:modified xsi:type="dcterms:W3CDTF">2024-04-23T08:48:00Z</dcterms:modified>
  <cp:revision>65</cp:revision>
  <dc:subject/>
  <dc:title/>
</cp:coreProperties>
</file>