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59" w:leader="none"/>
        </w:tabs>
        <w:spacing w:lineRule="exact" w:line="460" w:before="0" w:after="156"/>
        <w:jc w:val="center"/>
        <w:rPr/>
      </w:pPr>
      <w:r>
        <w:rPr/>
        <w:t>国家级一流本科专业建设点推荐工作指导标准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7"/>
        <w:gridCol w:w="6067"/>
      </w:tblGrid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指标</w:t>
            </w:r>
          </w:p>
        </w:tc>
      </w:tr>
      <w:tr>
        <w:trPr>
          <w:trHeight w:val="178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落实“以本为本，四个回归”举措有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落实立德树人根本任务，切实巩固人才培养中心地位和本科教学基础地位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；加强专业思政和课程思政建设，把思想政治教育贯穿人才培养全过程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；坚持以学生发展为中心，着力深化教育教学改革，全面提升人才培养质量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0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组织开展新时代全面提高人才培养能力思想大讨论，全面整顿教育教学秩序，有效增强全体教职工育人意识和育人本领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建设高水平本科教育作为建设改革发展的重点任务，结合本校实际，研究制定建设高水平本科教育实施方案，明确建设目标、重点内容和保障措施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自身建设计划，加大与国家和地方政策的衔接、配套和执行力度，加大对本科教育的投入力度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推进新工科、新医科、新农科、新文科建设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学科专业设置，立足优势、找准定位，坚持特色发展，建立健全专业动态调整机制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扣国家发展需要，主动适应新技术新业态打造优势特色专业，积极发展新兴专业，改造提升传统专业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4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完善协同育人和实践教学机制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集聚优质教育资源，优化人才培养机制，着力推进与政府部门、科研院所和企事业单位合作，不断完善协同育人机制，强化科教协同育人，深化国际合作育人，深化协同育人重点领域改革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1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实践育人平台建设，加强校内实验教学资源建设，强化实践教学，大力推动与行业部门、企业共同建设实践教育基地，健全合作共赢、开放共享的实践育人机制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力培育以人才培养为中心的质量文化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学生中心、产出导向、持续改进的基本理念，注重学生发展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4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健全自查自纠的质量保障机制并持续有效实施，努力将建设质量文化内化为全校师生的共同价值追求和自觉行为，形成以提高人才培养水平为核心的质量文化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指标</w:t>
            </w:r>
          </w:p>
        </w:tc>
      </w:tr>
      <w:tr>
        <w:trPr>
          <w:trHeight w:val="15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水平高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专业内涵建设，根据国标及时修订人才培养方案，科学构建课程体系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学术水平、教育教学水平高；本专业教授给本科生上课的比例高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本专业获省部级及以上教学奖励和支持情况突出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未出现重大安全责任事故或引发负面舆情的重大教学事故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（此条内容为一票否决）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定位准确及特色优势突出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定位适应国家和区域经济社会发展需求、服务面向清晰，符合学校发展和办学方向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目标内容明确清晰，毕业要求能够支撑培养目标，并能够在人才培养全过程中分解落实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办学特色优势在本行业本区域明显突出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改革取得较大进展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念先进，以新理念、新形态、新方法推进新工科、新医科、新农科、新文科建设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课程教材建设，教学内容更新及时，努力打造五类“金课”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推动课堂教学革命，教学方法手段不断创新，推动信息技术与教育教学深度融合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学生学习过程管理，有效激发学生学习兴趣和潜能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队伍建设成效显著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学组织健全，教育教学研究活动广泛开展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学团队结构合理，整体素质水平高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未出现重大师德师风失范和学术不端行为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障体系健全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管理制度完善，专业质量保障体系科学有效，各主要教学环节质量要求清晰明确、科学合理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质量监控与评价机制健全，实现对各主要教学环节质量全程监控与常态化评价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对校内外的评价结果进行综合分析，合理使用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持续跟踪反馈机制健全，人才培养质量的持续改进和提高，形成了追求卓越的质量文化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质量较高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学生在省部级及以上各类重要学科竞赛中表现突出，毕业生的创新精神、实践能力和社会责任感强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毕业生就业率、境内升学率高，毕业生的行业认可度高、社会整体评价好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步建设和改革的思路明确举措得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下一步建设和改革的思路清晰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力度大、举措实效性强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1959" w:leader="none"/>
        </w:tabs>
        <w:spacing w:lineRule="exact" w:line="34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3:00Z</dcterms:created>
  <dc:creator>PC</dc:creator>
  <dc:description/>
  <cp:keywords/>
  <dc:language>en-US</dc:language>
  <cp:lastModifiedBy>jyk</cp:lastModifiedBy>
  <dcterms:modified xsi:type="dcterms:W3CDTF">2022-09-0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