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20" w:after="0"/>
        <w:ind w:right="105" w:firstLine="56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报名办法及程序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（一）注册用户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（二）网上报名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内容包括报名资格确认与复核、网上报名、网上缴费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报名资格确认与复核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考生要认真核对本人信息并对自己各项信息的真实性、准确性、完整性负责。信息中如有生僻字的可切换浏览器（推荐使用谷歌、火狐、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IE9+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重试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网上报名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点击报名网站首页的“进入报名”按钮，即进入报名页面。考生根据流程提示即可完成报名工作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网上缴费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笔试报名考试收费标准严格按照“苏价费函〔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0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1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号”、“苏财综〔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0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号”文件规定执行，为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人，均由考生报名时在网上进行缴费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报名考试费支持网银及支付宝两种支付方式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考生要在规定缴费时间内完成网上缴费。如未在规定时间内完成缴费，系统将在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小时后删除考生报考信息。信息删除后，在报名规定时间内考生可重新报考。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报名成功的唯一标识是：对应科目的支付状态为“已支付”。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一旦报名缴费成功，所有信息不得改动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在规定报名时间内，已报名但未支付的科目可以随时修改，已支付的科目不可修改或取消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考位已满的考点，考生可选择“候补”报名，系统将自动排序，填补未按时缴费考生空出的考位。考点可随时查询“候补”考生数量，适时增补考位。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缴费时，如银行扣费成功，但系统显示科目支付状态为“未支付”时，不要重复缴费，可点击“更新”按钮更新支付状态。因考务问题或技术问题造成重复缴费需要退费的，教育部教育考试院将在考试结束一个月内原路退回考生账户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（三）准考证打印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考生需在规定时间内打印准考证。如忘记通行证密码，可通过邮箱重置。如忘记通行证，可通过点击网页上的“找回已报名账号”按钮或拨打考点服务电话找回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>Administrator</dc:creator>
  <dc:description/>
  <dc:language>en-US</dc:language>
  <cp:lastModifiedBy>dell</cp:lastModifiedBy>
  <cp:lastPrinted>2017-08-10T11:08:00Z</cp:lastPrinted>
  <dcterms:modified xsi:type="dcterms:W3CDTF">2023-09-08T00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882985A8409FA5154A99D907747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