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全国金相技能大赛评分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20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0"/>
        <w:gridCol w:w="2270"/>
        <w:gridCol w:w="4541"/>
        <w:gridCol w:w="1270"/>
      </w:tblGrid>
      <w:tr>
        <w:trPr>
          <w:trHeight w:val="5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评分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要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7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金相图像质量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(70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组织正确与组织清晰度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(40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几乎看不清组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0-5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可以辨别组织、组织较正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6-20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组织比较清晰、组织正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21-35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;微软雅黑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组织很清晰、组织正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36-40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划痕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(20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划痕粗大且很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0-5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划痕数量中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6-13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7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;微软雅黑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划痕很少或没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14-20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假象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(10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假象严重程度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没有假象得满分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0-10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7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样品表面质量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(15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宏观划痕及样品清洁程度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(8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污迹、坑点、宏观划痕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0-3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污迹、坑点、宏观划痕中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4-6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污迹、坑点、宏观划痕少或没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7-8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观察面平整度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(5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有明显坡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0-2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坡面小基本平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3-4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7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;微软雅黑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很平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样品磨面倒角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(2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目测，视倒角质量给分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标准倒角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(0.5-1) mm ×45°]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0-2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7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操作规范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(15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引导学生良好实验习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磨制操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0-5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抛光及腐蚀操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0-5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显微镜操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0-5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7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其他规定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选手在刻有编号的端面上进行磨制导致样品编号无法识别的，成绩计为零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在工作人员宣布比赛结束一分钟后仍未上交样品的，样品不再送交评委评分，选手成绩记为零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比赛过程中样品丢失申领新样品，每一次总分扣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;微软雅黑" w:cs="Times New Roman" w:ascii="Times New Roman" w:hAnsi="Times New Roma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Times New Roman" w:hAnsi="Times New Roman" w:cs="Times New Roman" w:eastAsia="楷体;微软雅黑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511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6699"/>
      <w:u w:val="non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2:00Z</dcterms:created>
  <dc:creator>lys</dc:creator>
  <dc:description/>
  <cp:keywords/>
  <dc:language>en-US</dc:language>
  <cp:lastModifiedBy>User</cp:lastModifiedBy>
  <cp:lastPrinted>2016-03-21T16:35:00Z</cp:lastPrinted>
  <dcterms:modified xsi:type="dcterms:W3CDTF">2016-03-22T03:22:00Z</dcterms:modified>
  <cp:revision>2</cp:revision>
  <dc:subject/>
  <dc:title>全国金相技能大赛评分标准</dc:title>
</cp:coreProperties>
</file>