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0" cy="39624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8pt" to="72pt,233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575560</wp:posOffset>
                </wp:positionV>
                <wp:extent cx="0" cy="297180"/>
                <wp:effectExtent l="57150" t="0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2.8pt" to="306pt,226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3086100" cy="1386840"/>
                <wp:effectExtent l="5080" t="508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86720"/>
                          <a:chOff x="0" y="0"/>
                          <a:chExt cx="30862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有课程期末成绩录入教务系统后，考务中心从中提取总成绩不及格学生名单并交各学院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27432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教务科核对本学院补考学生名单，并将确定需参加补考的学生名单发回考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990720"/>
                            <a:ext cx="114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990720"/>
                            <a:ext cx="114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4.6pt;width:243pt;height:109.15pt" coordorigin="1260,1092" coordsize="4860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60;top:1092;width:48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有课程期末成绩录入教务系统后，考务中心从中提取总成绩不及格学生名单并交各学院核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2184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教务科核对本学院补考学生名单，并将确定需参加补考的学生名单发回考务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1872" to="3780,21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41;top:2652;width:179;height:623">
                  <v:line id="shape_0" from="1441,2652" to="1441,327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41,2652" to="1620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2652;width:180;height:623">
                  <v:line id="shape_0" from="6121,2652" to="6121,327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940,2652" to="6119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0</wp:posOffset>
                </wp:positionV>
                <wp:extent cx="1143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2pt" to="71.95pt,3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0</wp:posOffset>
                </wp:positionV>
                <wp:extent cx="6858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2pt" to="305.95pt,31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3pt" to="63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259580</wp:posOffset>
                </wp:positionV>
                <wp:extent cx="0" cy="19812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5.4pt" to="180pt,35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0</wp:posOffset>
                </wp:positionV>
                <wp:extent cx="0" cy="19812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0pt" to="180pt,40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期初补考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759835</wp:posOffset>
                </wp:positionV>
                <wp:extent cx="2294890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进行考试（春季补考时间为开学第一周，秋季补考时间为开学前一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296.0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进行考试（春季补考时间为开学第一周，秋季补考时间为开学前一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4453255</wp:posOffset>
                </wp:positionV>
                <wp:extent cx="286639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教师批阅试卷并在考试后三日内将成绩报送开课学院，开课学院按成绩报送流程报送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350.65pt;mso-position-vertical-relative:text;margin-left:67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教师批阅试卷并在考试后三日内将成绩报送开课学院，开课学院按成绩报送流程报送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5146675</wp:posOffset>
                </wp:positionV>
                <wp:extent cx="1628775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将成绩录入教务系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4.1pt;mso-wrap-distance-left:9.05pt;mso-wrap-distance-right:9.05pt;mso-wrap-distance-top:0pt;mso-wrap-distance-bottom:0pt;margin-top:405.2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将成绩录入教务系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075815</wp:posOffset>
                </wp:positionV>
                <wp:extent cx="22948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各学院协助考务中心提取补考用卷并印刷、封装试卷，按要求保存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63.4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各学院协助考务中心提取补考用卷并印刷、封装试卷，按要求保存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1628775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监考人员按规定到指定地点领取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9.7pt;mso-wrap-distance-left:9.05pt;mso-wrap-distance-right:9.05pt;mso-wrap-distance-top:0pt;mso-wrap-distance-bottom:0pt;margin-top:233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监考人员按规定到指定地点领取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075815</wp:posOffset>
                </wp:positionV>
                <wp:extent cx="229489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考务中心汇总名单，并按名单安排考试时间和考场，在教务处网页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63.4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考务中心汇总名单，并按名单安排考试时间和考场，在教务处网页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2868295</wp:posOffset>
                </wp:positionV>
                <wp:extent cx="2409190" cy="504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学生上网查询考试安排，对安排有疑义的，在考试前三天到所在学院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25.85pt;mso-position-vertical-relative:text;margin-left:211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学生上网查询考试安排，对安排有疑义的，在考试前三天到所在学院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23:00Z</dcterms:created>
  <dc:creator>宋红君</dc:creator>
  <dc:description/>
  <cp:keywords/>
  <dc:language>en-US</dc:language>
  <cp:lastModifiedBy>宋红君</cp:lastModifiedBy>
  <dcterms:modified xsi:type="dcterms:W3CDTF">2012-10-26T09:11:00Z</dcterms:modified>
  <cp:revision>35</cp:revision>
  <dc:subject/>
  <dc:title/>
</cp:coreProperties>
</file>