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Style20"/>
        <w:spacing w:lineRule="exact" w:line="600" w:before="0" w:after="217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全国计算机等级考试科目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393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lang w:val="en-US" w:eastAsia="zh-CN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人工智能与大模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lang w:val="en-US" w:eastAsia="zh-CN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公文字号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3">
    <w:name w:val="红头 Char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187"/>
    </w:pPr>
    <w:rPr>
      <w:rFonts w:ascii="仿宋_GB2312;仿宋" w:hAnsi="仿宋_GB2312;仿宋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Style20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眭丹玲</dc:creator>
  <dc:description/>
  <dc:language>en-US</dc:language>
  <cp:lastModifiedBy>长青</cp:lastModifiedBy>
  <cp:lastPrinted>2020-12-18T08:49:00Z</cp:lastPrinted>
  <dcterms:modified xsi:type="dcterms:W3CDTF">2025-08-18T08:0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A959DA52472FAB6E239AD4A2977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jZmFlYzYyZTk1ODc0YTA1ZDYxMWU3MmM5NWUyODMiLCJ1c2VySWQiOiI3MzE5Mjc0NDQifQ==</vt:lpwstr>
  </property>
  <property fmtid="{D5CDD505-2E9C-101B-9397-08002B2CF9AE}" pid="5" name="commondata">
    <vt:lpwstr>commondata</vt:lpwstr>
  </property>
</Properties>
</file>