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毕业设计（论文）工作流程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撰写阶段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79070</wp:posOffset>
                </wp:positionV>
                <wp:extent cx="17716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指导教师下达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7.75pt;mso-wrap-distance-left:9.05pt;mso-wrap-distance-right:9.05pt;mso-wrap-distance-top:0pt;mso-wrap-distance-bottom:0pt;margin-top:14.1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指导教师下达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1352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72390</wp:posOffset>
                </wp:positionV>
                <wp:extent cx="18002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240"/>
                              <w:jc w:val="center"/>
                              <w:rPr/>
                            </w:pPr>
                            <w:r>
                              <w:rPr/>
                              <w:t>专业负责人审核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1.5pt;mso-wrap-distance-left:9.05pt;mso-wrap-distance-right:9.05pt;mso-wrap-distance-top:0pt;mso-wrap-distance-bottom:0pt;margin-top:5.7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62" w:after="240"/>
                        <w:jc w:val="center"/>
                        <w:rPr/>
                      </w:pPr>
                      <w:r>
                        <w:rPr/>
                        <w:t>专业负责人审核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6667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32385</wp:posOffset>
                </wp:positionV>
                <wp:extent cx="180022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240"/>
                              <w:jc w:val="center"/>
                              <w:rPr/>
                            </w:pPr>
                            <w:r>
                              <w:rPr/>
                              <w:t>学生提交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3pt;mso-wrap-distance-left:9.05pt;mso-wrap-distance-right:9.05pt;mso-wrap-distance-top:0pt;mso-wrap-distance-bottom:0pt;margin-top:2.5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62" w:after="240"/>
                        <w:jc w:val="center"/>
                        <w:rPr/>
                      </w:pPr>
                      <w:r>
                        <w:rPr/>
                        <w:t>学生提交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4572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3733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9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09728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86.4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945005</wp:posOffset>
                </wp:positionV>
                <wp:extent cx="1270" cy="3721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53.1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3002280</wp:posOffset>
                </wp:positionV>
                <wp:extent cx="1809750" cy="685800"/>
                <wp:effectExtent l="13970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236.4pt;width:142.4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导教师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3335655</wp:posOffset>
                </wp:positionV>
                <wp:extent cx="1162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2478405</wp:posOffset>
                </wp:positionV>
                <wp:extent cx="635" cy="857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9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2478405</wp:posOffset>
                </wp:positionV>
                <wp:extent cx="1247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2630805</wp:posOffset>
                </wp:positionV>
                <wp:extent cx="1270" cy="3721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07.1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3678555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905</wp:posOffset>
                </wp:positionV>
                <wp:extent cx="1819275" cy="379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指导教师审核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0.1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指导教师审核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744855</wp:posOffset>
                </wp:positionV>
                <wp:extent cx="1819275" cy="379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专业负责人审批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58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专业负责人审批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1430655</wp:posOffset>
                </wp:positionV>
                <wp:extent cx="1771650" cy="523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指导学生开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1.25pt;mso-wrap-distance-left:9.05pt;mso-wrap-distance-right:9.05pt;mso-wrap-distance-top:0pt;mso-wrap-distance-bottom:0pt;margin-top:1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指导学生开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306955</wp:posOffset>
                </wp:positionV>
                <wp:extent cx="1676400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提交论文答辩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6.25pt;mso-wrap-distance-left:9.05pt;mso-wrap-distance-right:9.05pt;mso-wrap-distance-top:0pt;mso-wrap-distance-bottom:0pt;margin-top:18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提交论文答辩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4040505</wp:posOffset>
                </wp:positionV>
                <wp:extent cx="1809750" cy="533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评分完成毕业设计（论文）撰写阶段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2pt;mso-wrap-distance-left:9.05pt;mso-wrap-distance-right:9.05pt;mso-wrap-distance-top:0pt;mso-wrap-distance-bottom:0pt;margin-top:318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评分完成毕业设计（论文）撰写阶段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43815</wp:posOffset>
                </wp:positionV>
                <wp:extent cx="1419225" cy="523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填报中期汇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填写中期检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1.25pt;mso-wrap-distance-left:9.05pt;mso-wrap-distance-right:9.05pt;mso-wrap-distance-top:0pt;mso-wrap-distance-bottom:0pt;margin-top:3.4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填报中期汇报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填写中期检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5721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8.8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  <w:r>
        <w:rPr/>
        <w:t>不合格</w:t>
      </w:r>
    </w:p>
    <w:p>
      <w:pPr>
        <w:pStyle w:val="Normal"/>
        <w:tabs>
          <w:tab w:val="clear" w:pos="420"/>
          <w:tab w:val="left" w:pos="990" w:leader="none"/>
        </w:tabs>
        <w:ind w:firstLine="945"/>
        <w:rPr/>
      </w:pPr>
      <w:r>
        <w:rPr/>
        <w:t>退回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0</wp:posOffset>
                </wp:positionV>
                <wp:extent cx="1270" cy="372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63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ragraph">
                  <wp:posOffset>1173480</wp:posOffset>
                </wp:positionV>
                <wp:extent cx="2971165" cy="4870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撰写阶段工作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工作进入答辩评分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8.35pt;mso-wrap-distance-left:9.05pt;mso-wrap-distance-right:9.05pt;mso-wrap-distance-top:0pt;mso-wrap-distance-bottom:0pt;margin-top:92.4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撰写阶段工作完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工作进入答辩评分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6:00Z</dcterms:created>
  <dc:creator>Administrator</dc:creator>
  <dc:description/>
  <cp:keywords/>
  <dc:language>en-US</dc:language>
  <cp:lastModifiedBy>Administrator</cp:lastModifiedBy>
  <dcterms:modified xsi:type="dcterms:W3CDTF">2012-10-25T06:43:00Z</dcterms:modified>
  <cp:revision>5</cp:revision>
  <dc:subject/>
  <dc:title/>
</cp:coreProperties>
</file>