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徐州工程学院毕业设计（论文）中期自查表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学院名称：                               学院签章：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检查专业：                               教研室主任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567"/>
        <w:gridCol w:w="7228"/>
      </w:tblGrid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选题难度及质量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任务书填写情况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开题报告质量及规范情况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设计（论文）开展进度</w:t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right="192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存在问题和解决办法</w:t>
            </w:r>
          </w:p>
          <w:p>
            <w:pPr>
              <w:pStyle w:val="Normal"/>
              <w:widowControl w:val="false"/>
              <w:spacing w:lineRule="auto" w:line="360"/>
              <w:ind w:right="192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192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192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right="1920" w:hanging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教学院长意见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ind w:firstLine="2368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签字：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c4c3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4c39"/>
    <w:rPr/>
  </w:style>
  <w:style w:type="character" w:styleId="Style14" w:customStyle="1">
    <w:name w:val="页眉 字符"/>
    <w:link w:val="Header"/>
    <w:qFormat/>
    <w:rsid w:val="000d2da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c4c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rsid w:val="000d2da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c4c3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2</Words>
  <Characters>189</Characters>
  <CharactersWithSpaces>220</CharactersWithSpaces>
  <Paragraphs>1</Paragraph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46:00Z</dcterms:created>
  <dc:creator>admin</dc:creator>
  <dc:description/>
  <dc:language>en-US</dc:language>
  <cp:lastModifiedBy>lenovo</cp:lastModifiedBy>
  <dcterms:modified xsi:type="dcterms:W3CDTF">2025-04-22T07:18:00Z</dcterms:modified>
  <cp:revision>31</cp:revision>
  <dc:subject/>
  <dc:title>毕业设计（论文）学院中期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