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/>
      </w:pPr>
      <w:r>
        <w:rPr/>
        <w:t>徐州工程学院课堂听课记录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1350"/>
        <w:gridCol w:w="3690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113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及过程</w:t>
            </w:r>
          </w:p>
        </w:tc>
      </w:tr>
      <w:tr>
        <w:trPr>
          <w:trHeight w:val="53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会与反思</w:t>
            </w:r>
          </w:p>
        </w:tc>
      </w:tr>
      <w:tr>
        <w:trPr>
          <w:trHeight w:val="7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授课中给您印象最深、最值得借鉴的地方有哪些；就授课内容及形式等请提出您的改进意见。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听课人（签名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3:00Z</dcterms:created>
  <dc:creator>tangsr</dc:creator>
  <dc:description/>
  <cp:keywords/>
  <dc:language>en-US</dc:language>
  <cp:lastModifiedBy>张晶</cp:lastModifiedBy>
  <cp:lastPrinted>2011-10-12T09:57:00Z</cp:lastPrinted>
  <dcterms:modified xsi:type="dcterms:W3CDTF">2017-10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