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w w:val="90"/>
          <w:sz w:val="44"/>
          <w:szCs w:val="44"/>
        </w:rPr>
      </w:r>
      <w:bookmarkStart w:id="0" w:name="_Hlk97498759"/>
      <w:bookmarkStart w:id="1" w:name="_Hlk97498759"/>
      <w:bookmarkEnd w:id="1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江苏省本科高校产教融合型品牌专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  <w:szCs w:val="52"/>
        </w:rPr>
      </w:pPr>
      <w:r>
        <w:rPr>
          <w:rFonts w:eastAsia="仿宋_GB2312;仿宋" w:cs="宋体;SimSun" w:ascii="隶书" w:hAnsi="隶书"/>
          <w:bCs/>
          <w:sz w:val="28"/>
          <w:szCs w:val="52"/>
        </w:rPr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代码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类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6.5pt;mso-wrap-distance-left:9pt;mso-wrap-distance-right:9pt;mso-wrap-distance-top:0pt;mso-wrap-distance-bottom:0pt;margin-top:3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代码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类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江苏省教育厅 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2022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3</w:t>
      </w:r>
      <w:r>
        <w:rPr>
          <w:rFonts w:eastAsia="黑体;SimHei"/>
          <w:bCs/>
          <w:sz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/>
          <w:color w:val="000000"/>
          <w:sz w:val="30"/>
        </w:rPr>
      </w:pPr>
      <w:r>
        <w:rPr>
          <w:rFonts w:eastAsia="方正小标宋简体"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报内容力求实事求是、真实可靠，文字表达严谨规范、简明扼要。</w:t>
      </w:r>
      <w:r>
        <w:rPr>
          <w:rFonts w:ascii="仿宋_GB2312;仿宋" w:hAnsi="仿宋_GB2312;仿宋" w:cs="宋体;SimSun" w:eastAsia="仿宋_GB2312;仿宋"/>
          <w:sz w:val="30"/>
        </w:rPr>
        <w:t>所在学校应严格审核，对所填内容的真实性负责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专业名称、</w:t>
      </w:r>
      <w:r>
        <w:rPr>
          <w:rFonts w:eastAsia="仿宋_GB2312;仿宋"/>
          <w:sz w:val="30"/>
          <w:szCs w:val="30"/>
        </w:rPr>
        <w:t>专业代码依据《普通高等学校本科专业目录（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）》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合作单位不超过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五、相关成果截止时间为</w:t>
      </w:r>
      <w:r>
        <w:rPr>
          <w:rFonts w:eastAsia="仿宋_GB2312;仿宋"/>
          <w:b/>
          <w:sz w:val="30"/>
          <w:szCs w:val="30"/>
        </w:rPr>
        <w:t>2021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12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31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、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申报书与所有附件材料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双面打印并装订成册，总页码不得超过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页</w:t>
      </w:r>
      <w:r>
        <w:rPr>
          <w:rFonts w:eastAsia="仿宋_GB2312;仿宋"/>
          <w:sz w:val="30"/>
          <w:szCs w:val="30"/>
        </w:rPr>
        <w:t>，其中申报书不得超过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页</w:t>
      </w:r>
      <w:r>
        <w:rPr>
          <w:rFonts w:eastAsia="仿宋_GB2312;仿宋"/>
          <w:sz w:val="30"/>
          <w:szCs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;仿宋"/>
          <w:color w:val="000000"/>
          <w:sz w:val="28"/>
          <w:szCs w:val="30"/>
        </w:rPr>
      </w:pPr>
      <w:r>
        <w:rPr>
          <w:rFonts w:eastAsia="仿宋_GB2312;仿宋" w:ascii="宋体;SimSun" w:hAnsi="宋体;SimSun"/>
          <w:color w:val="000000"/>
          <w:sz w:val="28"/>
          <w:szCs w:val="30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298"/>
        <w:gridCol w:w="505"/>
        <w:gridCol w:w="490"/>
        <w:gridCol w:w="171"/>
        <w:gridCol w:w="818"/>
        <w:gridCol w:w="85"/>
        <w:gridCol w:w="762"/>
        <w:gridCol w:w="172"/>
        <w:gridCol w:w="224"/>
        <w:gridCol w:w="171"/>
        <w:gridCol w:w="571"/>
        <w:gridCol w:w="619"/>
        <w:gridCol w:w="376"/>
        <w:gridCol w:w="1336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名称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代码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授予门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制（年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设置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总学分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总学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践教学环节学分占总学分比例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质量工程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级一流本科专业建设点   □省级一流本科专业建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品牌专业一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省品牌专业二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省特色专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通过工程教育专业认证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招生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  <w:szCs w:val="24"/>
              </w:rPr>
              <w:t>实际（预）招生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门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校内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嵌入</w:t>
            </w:r>
            <w:r>
              <w:rPr>
                <w:rFonts w:eastAsia="仿宋_GB2312;仿宋"/>
                <w:sz w:val="24"/>
              </w:rPr>
              <w:t>行业</w:t>
            </w:r>
            <w:r>
              <w:rPr>
                <w:rFonts w:eastAsia="仿宋_GB2312;仿宋"/>
                <w:sz w:val="24"/>
              </w:rPr>
              <w:t>企业课程模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校外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其中：</w:t>
            </w:r>
            <w:r>
              <w:rPr>
                <w:rFonts w:eastAsia="仿宋_GB2312;仿宋"/>
                <w:sz w:val="24"/>
              </w:rPr>
              <w:t>双</w:t>
            </w:r>
            <w:r>
              <w:rPr>
                <w:rFonts w:eastAsia="仿宋_GB2312;仿宋"/>
                <w:sz w:val="24"/>
              </w:rPr>
              <w:t>创课程开设门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已（</w:t>
            </w:r>
            <w:r>
              <w:rPr>
                <w:rFonts w:eastAsia="仿宋_GB2312;仿宋"/>
                <w:b/>
                <w:sz w:val="24"/>
              </w:rPr>
              <w:t>拟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b/>
                <w:sz w:val="24"/>
              </w:rPr>
              <w:t>设立大学生创新创业训练计划校企合作基金项目数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省部级</w:t>
            </w:r>
            <w:r>
              <w:rPr>
                <w:rFonts w:eastAsia="仿宋_GB2312;仿宋"/>
                <w:b/>
                <w:sz w:val="24"/>
              </w:rPr>
              <w:t>及</w:t>
            </w:r>
            <w:r>
              <w:rPr>
                <w:rFonts w:eastAsia="仿宋_GB2312;仿宋"/>
                <w:b/>
                <w:sz w:val="24"/>
              </w:rPr>
              <w:t>以上实验中心、实训基地建设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中心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训基地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作共建单位（企业）名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产业类型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合作单位（企业）名称（限填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业类型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专业近三年获省级及以上产教融合方面有关荣誉、奖励、立项建设情况</w:t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学改革项目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师队伍建设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与教材等教学资源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创新创业成果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合作单位（企业）简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"/>
        <w:gridCol w:w="803"/>
        <w:gridCol w:w="1151"/>
        <w:gridCol w:w="829"/>
        <w:gridCol w:w="708"/>
        <w:gridCol w:w="709"/>
        <w:gridCol w:w="665"/>
        <w:gridCol w:w="95"/>
        <w:gridCol w:w="658"/>
        <w:gridCol w:w="327"/>
        <w:gridCol w:w="948"/>
        <w:gridCol w:w="671"/>
        <w:gridCol w:w="711"/>
      </w:tblGrid>
      <w:tr>
        <w:trPr>
          <w:trHeight w:val="477" w:hRule="atLeast"/>
          <w:cantSplit w:val="true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74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性质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册资金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单位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资产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网址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话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负责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学历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1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领域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联系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办公电话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  <w:t>总人数</w:t>
            </w:r>
          </w:p>
        </w:tc>
        <w:tc>
          <w:tcPr>
            <w:tcW w:w="7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正高级工程师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教授级）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程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技术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提供的大学生实习实训基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24"/>
              </w:rPr>
              <w:t>（企业）</w:t>
            </w:r>
          </w:p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概况</w:t>
            </w:r>
          </w:p>
        </w:tc>
        <w:tc>
          <w:tcPr>
            <w:tcW w:w="82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着重说明合作企业或单位的行业地位、生产经营状况、具备的资质和条件、经营状况、校企合作经历与合作内容、参与专业共建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满足人才培养需求情况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</w:t>
      </w:r>
      <w:r>
        <w:rPr>
          <w:rFonts w:ascii="仿宋_GB2312;仿宋" w:hAnsi="仿宋_GB2312;仿宋" w:eastAsia="仿宋_GB2312;仿宋"/>
          <w:bCs/>
          <w:sz w:val="24"/>
          <w:szCs w:val="24"/>
        </w:rPr>
        <w:t>：可根据需要自行增加合作单位（企业）简况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师资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992"/>
        <w:gridCol w:w="709"/>
        <w:gridCol w:w="850"/>
        <w:gridCol w:w="1134"/>
        <w:gridCol w:w="181"/>
        <w:gridCol w:w="103"/>
        <w:gridCol w:w="992"/>
        <w:gridCol w:w="1134"/>
        <w:gridCol w:w="850"/>
      </w:tblGrid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专业负责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三年主讲本科课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研成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专业师资组成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 w:val="18"/>
                <w:szCs w:val="15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 w:val="18"/>
                <w:szCs w:val="15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正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企事业单位实践经历的教师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企业（单位）兼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正高级工程师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教授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教师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队伍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简表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企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教学</w:t>
            </w:r>
            <w:r>
              <w:rPr>
                <w:rFonts w:eastAsia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本专业产教融合教学改革举措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597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2" w:name="_Hlk97039080"/>
            <w:bookmarkEnd w:id="2"/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定位、与合作单位建立产教融合长效机制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展规划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、人才培养方案修订、实践教学体系重构、教学模式与方法创新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本专业产教融合教学资源建设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71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课程、教材教案、实习实训等教学资源建设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本专业产教融合师资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62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如何构建校企师资共建共享机制，师资队伍教育教学能力提升，绩效考核分配制度改革等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专业产教融合基地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622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与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合作企业共建集实践教学、科技研发、生产实习、培训服务等多位一体的实习实训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基地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本专业产教融合创新创业教育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764" w:hRule="atLeast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挖掘产教融合合作成果支持大学生创新创业训练计划项目、“互联网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大学生创新创业大赛及其他学科竞赛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本专业产教融合人才培养的成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6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人才培养质量江苏省高校招生就业指导服务中心就业数据、江苏省教育评估院评估结果或第三方评价结果、教育教学改革成果、双创实践成果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、本专业产教融合</w:t>
      </w:r>
      <w:r>
        <w:rPr/>
        <w:t>主要特色及示范辐射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4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本专业产教融合的主要模式、特色、支撑引领区域产业发展成效、示范辐射效应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专业建设规划及预期成果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2318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4"/>
                <w:szCs w:val="24"/>
              </w:rPr>
              <w:t>（本专业未来三年产教融合建设目标、具体举措及预期成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cs="Calibri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rFonts w:ascii="黑体;SimHei" w:hAnsi="黑体;SimHei" w:eastAsia="黑体;SimHei"/>
          <w:sz w:val="28"/>
        </w:rPr>
        <w:t>学校和合作单位（企业）</w:t>
      </w:r>
      <w:r>
        <w:rPr/>
        <w:t>支持与保障政策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188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4"/>
                <w:szCs w:val="24"/>
              </w:rPr>
              <w:t>（包括组织保障、政策保障、经费保障等支持保障措施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cs="Calibri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十三、经费预算</w:t>
      </w:r>
      <w:r>
        <w:rPr/>
        <w:t>（根据实际需要制定预算，预算要经学校财务部门审核批准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50"/>
        <w:gridCol w:w="586"/>
        <w:gridCol w:w="1824"/>
        <w:gridCol w:w="869"/>
        <w:gridCol w:w="407"/>
        <w:gridCol w:w="1011"/>
        <w:gridCol w:w="1429"/>
      </w:tblGrid>
      <w:tr>
        <w:trPr>
          <w:trHeight w:val="51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预算经费总额</w:t>
            </w:r>
          </w:p>
        </w:tc>
        <w:tc>
          <w:tcPr>
            <w:tcW w:w="6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经费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合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科目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预算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项目支出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经费来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附件目录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分条列明清单，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条以内，佐证材料装订附于申报书后，并装订成一册，申报书与佐证材料合计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0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页内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65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计划和人才培养方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嵌入的课程资源说明（包括课程名称、简介、学时学分、师资来源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作协议复印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五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专业负责人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2546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专业负责人</w:t>
            </w: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0"/>
              </w:rPr>
              <w:t>教务处处长</w:t>
            </w: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部门</w:t>
            </w:r>
            <w:r>
              <w:rPr>
                <w:rFonts w:eastAsia="仿宋_GB2312;仿宋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0"/>
              </w:rPr>
              <w:t>单位</w:t>
            </w:r>
            <w:r>
              <w:rPr>
                <w:rFonts w:eastAsia="仿宋_GB2312;仿宋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310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3" w:name="_Hlk97498759"/>
      <w:bookmarkStart w:id="4" w:name="_Hlk97498759"/>
      <w:bookmarkEnd w:id="4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  <w:lang w:eastAsia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basedOn w:val="Style13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0:00Z</dcterms:created>
  <dc:creator>User</dc:creator>
  <dc:description/>
  <cp:keywords/>
  <dc:language>en-US</dc:language>
  <cp:lastModifiedBy>jyk</cp:lastModifiedBy>
  <cp:lastPrinted>2022-03-10T10:06:00Z</cp:lastPrinted>
  <dcterms:modified xsi:type="dcterms:W3CDTF">2022-03-14T01:48:00Z</dcterms:modified>
  <cp:revision>21</cp:revision>
  <dc:subject/>
  <dc:title>江苏高校品牌专业建设工程一期项目</dc:title>
</cp:coreProperties>
</file>