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</w:t>
      </w:r>
      <w:r>
        <w:rPr>
          <w:rFonts w:ascii="Times New Roman" w:hAnsi="Times New Roman" w:cs="Times New Roman" w:eastAsia="方正小标宋简体"/>
          <w:sz w:val="40"/>
          <w:szCs w:val="40"/>
        </w:rPr>
        <w:t>本科</w:t>
      </w:r>
      <w:r>
        <w:rPr>
          <w:rFonts w:ascii="Times New Roman" w:hAnsi="Times New Roman" w:cs="Times New Roman" w:eastAsia="方正小标宋简体"/>
          <w:sz w:val="40"/>
          <w:szCs w:val="40"/>
        </w:rPr>
        <w:t>高校产教融合型品牌专业认定指标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4"/>
        <w:gridCol w:w="6946"/>
      </w:tblGrid>
      <w:tr>
        <w:trPr>
          <w:trHeight w:val="5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级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级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标说明</w:t>
            </w:r>
          </w:p>
        </w:tc>
      </w:tr>
      <w:tr>
        <w:trPr>
          <w:trHeight w:val="192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</w:rPr>
              <w:t>管理体制机制（</w:t>
            </w:r>
            <w:r>
              <w:rPr>
                <w:rFonts w:eastAsia="仿宋_GB2312;仿宋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1.1 </w:t>
            </w:r>
            <w:r>
              <w:rPr>
                <w:rFonts w:ascii="Times New Roman" w:hAnsi="Times New Roman" w:cs="Times New Roman" w:eastAsia="仿宋_GB2312;仿宋"/>
              </w:rPr>
              <w:t>产教深度融合机制（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bookmarkStart w:id="0" w:name="_Hlk97553666"/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bookmarkEnd w:id="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构建了专业建设与产业发展联动机制，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产业链、创新链中的定位和突破方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明确，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江苏省产业集群式发展的特点和规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匹配度高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效整合了政府、高校、市场等多元主体的资源、平台、要素，与行业骨干企业建立紧密协同的人才培养生态系统，在组织、政策、经费等方面具有完善的保障支持措施。</w:t>
            </w:r>
          </w:p>
        </w:tc>
      </w:tr>
      <w:tr>
        <w:trPr>
          <w:trHeight w:val="213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仿宋_GB2312;仿宋"/>
              </w:rPr>
              <w:t>教育教学管理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签订合作建设协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配套出台了一系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教育制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文件，在专业发展规划、培养方案修制订、课程建设、教材教案建设、教学方式改革等方面具有良好的前期合作基础，合作单位有效融入了人才培养全过程各环节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充分贯彻以学生为中心的人才培养理念，构建了产教融合专业教学管理体系，形成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健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教学管理及第三方参与的教学质量监控评价制度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评价制度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积极引入相关行业认证标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强化突出以能力和素质评价为导向的笔试、口试、撰写研究报告等过程性评价与终结性评价相结合的考核评价方式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</w:rPr>
              <w:t>人才培养与教学改革（</w:t>
            </w:r>
            <w:r>
              <w:rPr>
                <w:rFonts w:eastAsia="仿宋_GB2312;仿宋" w:cs="Times New Roman" w:ascii="Times New Roman" w:hAnsi="Times New Roman"/>
                <w:b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 w:eastAsia="仿宋_GB2312;仿宋"/>
              </w:rPr>
              <w:t>人才培养理念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才培养定位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坚持立德树人根本任务，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契合学校办学定位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区域经济社会和产业发展方向，面向我省支柱产业或战略新兴产业，紧密对接产业链、创新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理念和顶层设计科学先进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助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学科思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推动四新专业建设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革思路清晰，改革路径明确，教学模式创新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持续健全完善产业需求导向的人才培养模式。</w:t>
            </w:r>
          </w:p>
        </w:tc>
      </w:tr>
      <w:tr>
        <w:trPr>
          <w:trHeight w:val="18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2.2 </w:t>
            </w:r>
            <w:r>
              <w:rPr>
                <w:rFonts w:ascii="Times New Roman" w:hAnsi="Times New Roman" w:cs="Times New Roman" w:eastAsia="仿宋_GB2312;仿宋"/>
              </w:rPr>
              <w:t>教学资源建设（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根据产业需求和职业发展能力需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构建与人才培养定位相符的科学合理的产教融合课程体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发优质教学资源，及时将新技术、新工艺、新规范纳入课程教学内容，推进图书、教材、案例、影视、图片、课件以及教具等教学资源的开发与应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将产业元素有机融入专业教学，统筹兼顾课程要素和生产要素，根据生产、服务的真实技术和流程构建知识教育体系、技术技能训练体系和实验实训实习环境、平台和基地，创造“做中学”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践教学条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习实训平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推动创新创业教育融入专业培养，结合专业特点进行科学规划与系统设计，学校与合作企业共建创新创业实践教育中心或基地，实现创新创业教育目标在素质教育、专业课程、教学评价等方面的有效融合。</w:t>
            </w:r>
          </w:p>
        </w:tc>
      </w:tr>
      <w:tr>
        <w:trPr>
          <w:trHeight w:val="27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2.3 </w:t>
            </w:r>
            <w:r>
              <w:rPr>
                <w:rFonts w:ascii="Times New Roman" w:hAnsi="Times New Roman" w:cs="Times New Roman" w:eastAsia="仿宋_GB2312;仿宋"/>
              </w:rPr>
              <w:t>教学方法创新（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创新教学模式与方法，根据学生认知规律和特点，推进课程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理论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学习与实习实训相融合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大力推动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项目式、案例式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等任务驱动的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方法改革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施本科毕业设计（论文）双导师制，按照企业规范进行工程化培训和项目训练，实行真题真做，鼓励行业企业将技术革新项目作为大学生毕业设计（论文）的课题来源，培养学生创新精神和实践动手能力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企业兼职教师承担专业课、实习实训等环节的教学时数占总教学学时的比例应达到</w:t>
            </w:r>
            <w:r>
              <w:rPr>
                <w:rFonts w:eastAsia="仿宋_GB2312;仿宋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％以上。</w:t>
            </w:r>
          </w:p>
        </w:tc>
      </w:tr>
      <w:tr>
        <w:trPr>
          <w:trHeight w:val="226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仿宋_GB2312;仿宋"/>
              </w:rPr>
              <w:t>师资</w:t>
            </w:r>
            <w:r>
              <w:rPr>
                <w:rFonts w:ascii="Times New Roman" w:hAnsi="Times New Roman" w:cs="Times New Roman" w:eastAsia="仿宋_GB2312;仿宋"/>
              </w:rPr>
              <w:t>队伍建设（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建立了一支相对稳定、数量、能力素质、结构层次合理的双师型专业教师队伍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改革教师聘任制度和评价考核办法，把行业背景和实践经历作为教师考核和评价的重要内容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建立校企人力资源共建共享机制，设立若干企业教师专岗和产业教授岗，促进企业经营管理者、技术能手与专业管理者、骨干教师双向交流，不断优化专业师资队伍结构。</w:t>
            </w:r>
          </w:p>
        </w:tc>
      </w:tr>
      <w:tr>
        <w:trPr>
          <w:trHeight w:val="12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</w:rPr>
              <w:t>软硬件资源投入及支撑条件（</w:t>
            </w:r>
            <w:r>
              <w:rPr>
                <w:rFonts w:eastAsia="仿宋_GB2312;仿宋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仿宋_GB2312;仿宋"/>
              </w:rPr>
              <w:t>高校软硬件资源投入（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学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设有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专业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产教融合专项经费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或其他稳定来源的经费支持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年生均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践教学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经费不低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元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学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具有相对独立的教学场所、实验室、图书资料室等，有独立的开展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人才培养及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产学研合作的实习实训基地。</w:t>
            </w:r>
          </w:p>
        </w:tc>
      </w:tr>
      <w:tr>
        <w:trPr>
          <w:trHeight w:val="19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3.2 </w:t>
            </w:r>
            <w:r>
              <w:rPr>
                <w:rFonts w:ascii="Times New Roman" w:hAnsi="Times New Roman" w:cs="Times New Roman" w:eastAsia="仿宋_GB2312;仿宋"/>
              </w:rPr>
              <w:t>合作</w:t>
            </w:r>
            <w:r>
              <w:rPr>
                <w:rFonts w:ascii="Times New Roman" w:hAnsi="Times New Roman" w:cs="Times New Roman" w:eastAsia="仿宋_GB2312;仿宋"/>
              </w:rPr>
              <w:t>单位</w:t>
            </w:r>
            <w:r>
              <w:rPr>
                <w:rFonts w:ascii="Times New Roman" w:hAnsi="Times New Roman" w:cs="Times New Roman" w:eastAsia="仿宋_GB2312;仿宋"/>
              </w:rPr>
              <w:t>软硬件资源投入（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合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围绕产教融合教学资源开发、师资队伍建设、平台建设、学生创新实践、创新文化氛围营造等方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具有稳定持续的经费或资源投入计划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合作单位具有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先进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的实验仪器设备、企业项目案例、课程资源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、技术标准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等软硬件资源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且能够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投入教育教学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人才培养全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过程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合作单位能够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提供与培养规模相匹配的实训基地，按年招生规模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生均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训基地面积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平方米。</w:t>
            </w:r>
          </w:p>
        </w:tc>
      </w:tr>
      <w:tr>
        <w:trPr>
          <w:trHeight w:val="126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</w:rPr>
              <w:t>产教融合人才培养成效（</w:t>
            </w:r>
            <w:r>
              <w:rPr>
                <w:rFonts w:eastAsia="仿宋_GB2312;仿宋"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仿宋_GB2312;仿宋"/>
              </w:rPr>
              <w:t>人才培养质量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教学质量保障制度完善，运行机制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流畅，学生、家长、合作（用人）单位满意度高，毕业生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就业率、专业对口率、高薪就业率处于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国内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同类高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、专业的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前列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毕业生成为行业领军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人才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、技术骨干和中层管理人员比例高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对产教融合人才培养模式满意率高，优秀毕业生能够积极反馈学校人才培养工作。</w:t>
            </w:r>
          </w:p>
        </w:tc>
      </w:tr>
      <w:tr>
        <w:trPr>
          <w:trHeight w:val="16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仿宋_GB2312;仿宋"/>
              </w:rPr>
              <w:t>教育教学成果（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专业围绕产教融合改革与建设取得系列成果：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国家级、省级教育教学改革成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教育部产教融合项目或新工科探索与实践课题等立项及成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省级以上教改项目立项及成果（含人才培养基地）。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省级以上一流课程和优秀教材等教学成果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其他有彰显度的成果。</w:t>
            </w:r>
          </w:p>
        </w:tc>
      </w:tr>
      <w:tr>
        <w:trPr>
          <w:trHeight w:val="69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仿宋_GB2312;仿宋"/>
              </w:rPr>
              <w:t>创新创业</w:t>
            </w:r>
            <w:r>
              <w:rPr>
                <w:rFonts w:ascii="Times New Roman" w:hAnsi="Times New Roman" w:cs="Times New Roman" w:eastAsia="仿宋_GB2312;仿宋"/>
              </w:rPr>
              <w:t>教育</w:t>
            </w:r>
            <w:r>
              <w:rPr>
                <w:rFonts w:ascii="Times New Roman" w:hAnsi="Times New Roman" w:cs="Times New Roman" w:eastAsia="仿宋_GB2312;仿宋"/>
              </w:rPr>
              <w:t>成果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建立了契合本专业特点的创新创业教育课程体系，形成了产教融合支持大学生创新创业教育生态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过产教融合，有效支持大学生创新创业训练计划项目、“互联网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大学生创新创业大赛及其他学科竞赛等，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在国家、省“互联网</w:t>
            </w:r>
            <w:r>
              <w:rPr>
                <w:rFonts w:eastAsia="仿宋_GB2312;仿宋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大学生创新创业大赛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系列竞赛等各类有影响力的大赛中获奖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数量多、层次高，取得了较为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突出的创新创业教育成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学生受益面大。</w:t>
            </w:r>
          </w:p>
        </w:tc>
      </w:tr>
      <w:tr>
        <w:trPr>
          <w:trHeight w:val="11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</w:rPr>
              <w:t>特色项目</w:t>
            </w:r>
            <w:r>
              <w:rPr>
                <w:rFonts w:ascii="Times New Roman" w:hAnsi="Times New Roman" w:cs="Times New Roman" w:eastAsia="仿宋_GB2312;仿宋"/>
                <w:b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eastAsia="仿宋_GB2312;仿宋"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 w:eastAsia="仿宋_GB2312;仿宋"/>
              </w:rPr>
              <w:t>主要特色及示范辐射（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产教融合等方面特色鲜明、富有成效，相关工作在国内或省内示范引领作用明显、影响力较强。</w:t>
            </w:r>
          </w:p>
        </w:tc>
      </w:tr>
    </w:tbl>
    <w:p>
      <w:pPr>
        <w:pStyle w:val="Normal"/>
        <w:spacing w:before="156" w:after="2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spacing w:before="0" w:after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spacing w:before="0" w:after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 w:before="0" w:after="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7:00Z</dcterms:created>
  <dc:creator>Administrator</dc:creator>
  <dc:description/>
  <cp:keywords/>
  <dc:language>en-US</dc:language>
  <cp:lastModifiedBy>jyk</cp:lastModifiedBy>
  <dcterms:modified xsi:type="dcterms:W3CDTF">2022-03-14T01:57:00Z</dcterms:modified>
  <cp:revision>63</cp:revision>
  <dc:subject/>
  <dc:title/>
</cp:coreProperties>
</file>